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鉴定模板"/>
      <w:r>
        <w:rPr/>
        <w:t>手术室实习鉴定模板</w:t>
      </w:r>
      <w:bookmarkEnd w:id="0"/>
    </w:p>
    <w:p>
      <w:pPr>
        <w:pStyle w:val="Normal"/>
        <w:rPr/>
      </w:pPr>
      <w:r>
        <w:rPr/>
        <w:t>一转眼，</w:t>
      </w:r>
      <w:r>
        <w:rPr/>
        <w:t>3</w:t>
      </w:r>
      <w:r>
        <w:rPr/>
        <w:t>周即将过去了，手术室的实习快要结束了。在这三周里，通过老师们的认真教授，我学到了关于巡回护士和洗手护士的专业知识，掌握了该方面的初步操作技能，参加了剖腹产、甲状腺等手术配合。到目前为止，已能较为熟练的进行剖腹产的洗手工作，对于甲状腺的洗手则还需要进一步的练习巩固，希望能在剩下的几天里完成。</w:t>
      </w:r>
    </w:p>
    <w:p>
      <w:pPr>
        <w:pStyle w:val="Normal"/>
        <w:rPr/>
      </w:pPr>
      <w:r>
        <w:rPr/>
        <w:t>在之前的见习中，我没有到过手术室。作为实习第一站，手术室对我来说是完全陌生的，是一个全新的、未知的、神秘的世界。</w:t>
      </w:r>
    </w:p>
    <w:p>
      <w:pPr>
        <w:pStyle w:val="Normal"/>
        <w:rPr/>
      </w:pPr>
      <w:r>
        <w:rPr/>
        <w:t>如果问我对手术室最深刻的印象是什么，那么应该是严格的无菌观念。无菌观念，在学校的时候老师也曾着重讲过，但是往往心里清楚是一回事，实际操作又是另一回事。刚进入手术室的我，在老师眼里，估计就像一颗怀揣污染的炸弹，不知道什么时候，一不留心又犯错污染了无菌区域。渐渐地，在老师的耳提面命，大家的相互影响，大环境的良好氛围作用下，现在，无菌观念可谓时时在我心，分分莫敢忘。</w:t>
      </w:r>
    </w:p>
    <w:p>
      <w:pPr>
        <w:pStyle w:val="Normal"/>
        <w:rPr/>
      </w:pPr>
      <w:r>
        <w:rPr/>
        <w:t>进入手术室的第一天，老师便对手术室的环境与器械向我们做了详细的介绍，之后的学习尤其是作为一个巡回护士工作的学习，让我认识到了解环境和认识器械的重要意义—这并不是简单的参观了解，更重要的是让我们能够在最短的时间内熟悉它，能够迅速的找到所需的物品。巡回护士的工作体验，让我认识到这项工作的重要性，看似简单，其实不然，与洗手护士一样，承担着重大的责任与压力，必须有扎实的理论基础，对环境物品摆放的了解、认识各种器械并知道它的用途、了解各类手术所需器械包及用物并提前准备才能更好的完成工作。</w:t>
      </w:r>
    </w:p>
    <w:p>
      <w:pPr>
        <w:pStyle w:val="Normal"/>
        <w:rPr/>
      </w:pPr>
      <w:r>
        <w:rPr/>
        <w:t>第一次单独上台做洗手护士是剖宫产。说实话当时怕怕的，心里很没有底。因为之前只在老师在旁边看着我的情况下洗了一台，老师在身边就感觉有后盾，但是老师一走，就有点慌。可是老师已经走了，这种情况下，我只能硬着头皮上了。从铺台开始，到无菌衣与无菌手套的穿戴，器械的整理与准备，再到脑子里一遍一遍想着整个手术的过程与配合，再到手术开始程序启动以及术后器械的整理。等结束的时候，脑子里就一个想法：我做下来了。有了这个开始，后面就是熟练的问题了。</w:t>
      </w:r>
    </w:p>
    <w:p>
      <w:pPr>
        <w:pStyle w:val="Normal"/>
        <w:rPr/>
      </w:pPr>
      <w:r>
        <w:rPr/>
        <w:t>看了“手术室实习鉴定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手术室实习护士出科鉴定</w:t>
      </w:r>
    </w:p>
    <w:p>
      <w:pPr>
        <w:pStyle w:val="Normal"/>
        <w:rPr/>
      </w:pPr>
      <w:r>
        <w:rPr/>
        <w:t>2.</w:t>
      </w:r>
      <w:r>
        <w:rPr/>
        <w:t>手术室护士实习自我鉴定</w:t>
      </w:r>
    </w:p>
    <w:p>
      <w:pPr>
        <w:pStyle w:val="Normal"/>
        <w:rPr/>
      </w:pPr>
      <w:r>
        <w:rPr/>
        <w:t>3.</w:t>
      </w:r>
      <w:r>
        <w:rPr/>
        <w:t>手术室护士试用期自我工作鉴定</w:t>
      </w:r>
    </w:p>
    <w:p>
      <w:pPr>
        <w:pStyle w:val="Normal"/>
        <w:rPr/>
      </w:pPr>
      <w:r>
        <w:rPr/>
        <w:t>4.</w:t>
      </w:r>
      <w:r>
        <w:rPr/>
        <w:t>实习护士外科实习鉴定</w:t>
      </w:r>
    </w:p>
    <w:p>
      <w:pPr>
        <w:pStyle w:val="Normal"/>
        <w:rPr/>
      </w:pPr>
      <w:r>
        <w:rPr/>
        <w:t>5.</w:t>
      </w:r>
      <w:r>
        <w:rPr/>
        <w:t>手术室实习生自我鉴定总结</w:t>
      </w:r>
    </w:p>
    <w:p>
      <w:pPr>
        <w:pStyle w:val="Normal"/>
        <w:rPr/>
      </w:pPr>
      <w:r>
        <w:rPr/>
        <w:t>6.</w:t>
      </w:r>
      <w:r>
        <w:rPr/>
        <w:t>普外科医生实习鉴定</w:t>
      </w:r>
    </w:p>
    <w:p>
      <w:pPr>
        <w:pStyle w:val="Normal"/>
        <w:rPr/>
      </w:pPr>
      <w:r>
        <w:rPr/>
        <w:t>7.</w:t>
      </w:r>
      <w:r>
        <w:rPr/>
        <w:t>妇科门诊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护理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