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心得总结范文"/>
      <w:r>
        <w:rPr/>
        <w:t>学生会工作心得总结范文</w:t>
      </w:r>
      <w:bookmarkEnd w:id="0"/>
    </w:p>
    <w:p>
      <w:pPr>
        <w:pStyle w:val="Normal"/>
        <w:rPr/>
      </w:pPr>
      <w:r>
        <w:rPr/>
        <w:t>对我来说，一次难忘的人生经历。为期五天的学生干部培训班已经结束。在短暂、紧张、充实和愉快的五天中，培训课程的学习和交流不仅增强了服务意识，了解了有效的工作方法和艺术，而且全面提高了综合素质。在这里，我学到了很多，感受很深。这五天肯定会对我未来的生活态度、工作方法和能力提高产生很大影响。</w:t>
      </w:r>
    </w:p>
    <w:p>
      <w:pPr>
        <w:pStyle w:val="Normal"/>
        <w:rPr/>
      </w:pPr>
      <w:r>
        <w:rPr/>
        <w:t>(</w:t>
      </w:r>
      <w:r>
        <w:rPr/>
        <w:t>一</w:t>
      </w:r>
      <w:r>
        <w:rPr/>
        <w:t>)</w:t>
      </w:r>
      <w:r>
        <w:rPr/>
        <w:t>学生干部工作的政治素养、角色定位和要求。</w:t>
      </w:r>
    </w:p>
    <w:p>
      <w:pPr>
        <w:pStyle w:val="Normal"/>
        <w:rPr/>
      </w:pPr>
      <w:r>
        <w:rPr/>
        <w:t>陈雁书记提到学生干部是在学校学生工作中起到中流砥柱的作用，一所学校学生工作工作的成功与否，取决于学生干部。良好的思想政治素养，表现在具有最基本的道德素质，合理而有效地沟通交流方式，和相对较成熟处理紧急事件的能力。学会理解和站在他人的角度看问题。</w:t>
      </w:r>
    </w:p>
    <w:p>
      <w:pPr>
        <w:pStyle w:val="Normal"/>
        <w:rPr/>
      </w:pPr>
      <w:r>
        <w:rPr/>
        <w:t>学生干部必须具有坚定正确的政治方向和强烈的事业心和责任感，这是学生干部政治素质的体现。学生干部还必须要有良好的思想品德和高尚的道德情操，这是做好工作的根本条件。社会主义现代化建设，要求学生干部要有一定的文化修养和丰富的知识，这也是胜任工作必备的条件。学生干部要不断提高思想觉悟，加强综合素质的全面提升，注重理论与实践相结合，坚持自我良好形象的塑造与学生会整体形象塑造的统一。</w:t>
      </w:r>
    </w:p>
    <w:p>
      <w:pPr>
        <w:pStyle w:val="Normal"/>
        <w:rPr/>
      </w:pPr>
      <w:r>
        <w:rPr/>
        <w:t>(</w:t>
      </w:r>
      <w:r>
        <w:rPr/>
        <w:t>二</w:t>
      </w:r>
      <w:r>
        <w:rPr/>
        <w:t>)</w:t>
      </w:r>
      <w:r>
        <w:rPr/>
        <w:t>学生干部的礼仪规范</w:t>
      </w:r>
    </w:p>
    <w:p>
      <w:pPr>
        <w:pStyle w:val="Normal"/>
        <w:rPr/>
      </w:pPr>
      <w:r>
        <w:rPr/>
        <w:t>不学礼，无以立。赵立凝老师告诉我们了如何规范学生干部礼仪，塑造学生干部新形象，提高学生干部自身素质。只有规范学生干部的礼仪，增强学生干部与同学之间的亲和力，学生干部才能更好的完成工作，提高完善自身素质。基本礼仪，包括课堂礼仪、着装礼仪、尊师礼仪、同学间礼仪和集会礼仪。社交礼仪，包括仪表、通讯、握手等等。要求我们做到：干净、整洁、卫生、简约，整体效果给人端庄，雅气。赵立凝老师还介绍了一些与现实生活中的其它礼仪，有介绍、拜会、餐桌、乘车、打电话，发短信等相关礼仪，着重强调了先后、位置、顺序的重要性。最后还有介绍了学生干部交往的实践经验，主要有处理好与同学间的关系，正确协调于老师的关系，加强学生干部间的合作，加强兄弟院校学生组织、学生干部之间的交流合作和加强与社会组织之间的合作。</w:t>
      </w:r>
    </w:p>
    <w:p>
      <w:pPr>
        <w:pStyle w:val="Normal"/>
        <w:rPr/>
      </w:pPr>
      <w:r>
        <w:rPr/>
        <w:t>通过本次礼仪规范培训，我充分认识了礼仪的重要性，在以后为人处事，接物待人方面必定注意规范自己的仪容仪态。</w:t>
      </w:r>
    </w:p>
    <w:p>
      <w:pPr>
        <w:pStyle w:val="Normal"/>
        <w:rPr/>
      </w:pPr>
      <w:r>
        <w:rPr/>
        <w:t>(</w:t>
      </w:r>
      <w:r>
        <w:rPr/>
        <w:t>三</w:t>
      </w:r>
      <w:r>
        <w:rPr/>
        <w:t>)</w:t>
      </w:r>
      <w:r>
        <w:rPr/>
        <w:t>学生干部工作的流程、思路和方法</w:t>
      </w:r>
    </w:p>
    <w:p>
      <w:pPr>
        <w:pStyle w:val="Normal"/>
        <w:rPr/>
      </w:pPr>
      <w:r>
        <w:rPr/>
        <w:t>这一部分由蔡晓燕老师对我们培训，蔡晓燕老师告诉我们学生干部的工作流程主要由计划组织控制反馈四部分组成，计划的有关部分涉及到时间限制、明确性、使用频率、所涉及的内容以及稳定性等多方面，对于如何制定计划，蔡晓燕老师总结出三方面：调查研究，确定目标</w:t>
      </w:r>
      <w:r>
        <w:rPr/>
        <w:t>;</w:t>
      </w:r>
      <w:r>
        <w:rPr/>
        <w:t>集思广益，提出方案</w:t>
      </w:r>
      <w:r>
        <w:rPr/>
        <w:t>;</w:t>
      </w:r>
      <w:r>
        <w:rPr/>
        <w:t>讨论研究，确定计划。在组织环节，分解目标，形成目标体系之后合理分工，明确权责关系，促进沟通协调，还要合理配置人员，以便于各尽所长。在控制环节分前馈、过程以及事后控制，须得保持各方面的联系畅通，合理规章。最后反馈效果，做出总结，改进不足。蔡晓燕老师在与同学们进行了沟通与交流的同时对学生干部们提出三点希望：</w:t>
      </w:r>
    </w:p>
    <w:p>
      <w:pPr>
        <w:pStyle w:val="Normal"/>
        <w:rPr/>
      </w:pPr>
      <w:r>
        <w:rPr/>
        <w:t>一要在学习和守纪等方面为广大同学起到模范带头作用</w:t>
      </w:r>
      <w:r>
        <w:rPr/>
        <w:t>;</w:t>
      </w:r>
    </w:p>
    <w:p>
      <w:pPr>
        <w:pStyle w:val="Normal"/>
        <w:rPr/>
      </w:pPr>
      <w:r>
        <w:rPr/>
        <w:t>二要不断提高个人修养，不断修炼自己的德行、境界和胸怀</w:t>
      </w:r>
      <w:r>
        <w:rPr/>
        <w:t>;</w:t>
      </w:r>
    </w:p>
    <w:p>
      <w:pPr>
        <w:pStyle w:val="Normal"/>
        <w:rPr/>
      </w:pPr>
      <w:r>
        <w:rPr/>
        <w:t>三要注重自身的成长和提高。</w:t>
      </w:r>
    </w:p>
    <w:p>
      <w:pPr>
        <w:pStyle w:val="Normal"/>
        <w:rPr/>
      </w:pPr>
      <w:r>
        <w:rPr/>
        <w:t>(</w:t>
      </w:r>
      <w:r>
        <w:rPr/>
        <w:t>四</w:t>
      </w:r>
      <w:r>
        <w:rPr/>
        <w:t>)</w:t>
      </w:r>
      <w:r>
        <w:rPr/>
        <w:t>学生干部公文写作及档案管理</w:t>
      </w:r>
    </w:p>
    <w:p>
      <w:pPr>
        <w:pStyle w:val="Normal"/>
        <w:rPr/>
      </w:pPr>
      <w:r>
        <w:rPr/>
        <w:t>人文学院的白东艳老师围绕如何写好公文、提高写作水平为我们上了生动的一课。他强调公文写作在现代社会中的重要性，指出公文写作的三大要素：吃苦、思考、静心。文书写作的三大特点：格式规范化、层次逻辑化、语言书面化。好的公文要重视思想、逻辑、语言、情感四个因素的力量，既要有思想，又要符合常人的思维习惯</w:t>
      </w:r>
      <w:r>
        <w:rPr/>
        <w:t>;</w:t>
      </w:r>
      <w:r>
        <w:rPr/>
        <w:t>既要注意语言的简洁性、生动性，又要注入真实的情感，以情动人。白东艳老师就常见的几种公文，如总结、计划、通知、通报等的写作作了详细的阐述，她指出这几种文体都必须要做到实事求是、有针对性、要点明确。她勉励大家不断学习，在实际工作中努力锻炼提高自己的写作能力，让公文写作成为自身所具备的重要能力和素质。另一方面，白东艳老师就档案管理给我们作了介绍，指出归档范围的三要素：反映自身职能活动的公文，办理完毕的论文和具有参考价值的公文。她就联系、完整、保管、利用这四个归档原则让我们学到了如何归档。这节课为我们以后的工作、学习中提供了重要的指导和帮助。</w:t>
      </w:r>
    </w:p>
    <w:p>
      <w:pPr>
        <w:pStyle w:val="Normal"/>
        <w:rPr/>
      </w:pPr>
      <w:r>
        <w:rPr/>
        <w:t>(</w:t>
      </w:r>
      <w:r>
        <w:rPr/>
        <w:t>五</w:t>
      </w:r>
      <w:r>
        <w:rPr/>
        <w:t>)</w:t>
      </w:r>
      <w:r>
        <w:rPr/>
        <w:t>学生干部如何应对突发事件</w:t>
      </w:r>
    </w:p>
    <w:p>
      <w:pPr>
        <w:pStyle w:val="Normal"/>
        <w:rPr/>
      </w:pPr>
      <w:r>
        <w:rPr/>
        <w:t>从当前我国高校的实际情况看，问题突出、影响大且发生频率高的突发事件主要集中在招生与就业、群体性行动、心理疾患、校园安全与事故等方面。这节课我们学到了正确应对和处理校园突发状况的方法，明白了学生干部处理突发事件的基本程序是预警、应对和善后，而关键则在于预防，因此要把预防当做首要的任务来抓。最后他也提出了对学生干部的要求，他希望所有的干部在今后的学习生活中，要时刻有高度的责任感和维纪意识，要有危机意识和协作意识，并要善于观察问题和分析思考问题，防患于未然，把突发事件终止在最初的阶段。</w:t>
      </w:r>
    </w:p>
    <w:p>
      <w:pPr>
        <w:pStyle w:val="Normal"/>
        <w:widowControl/>
        <w:bidi w:val="0"/>
        <w:spacing w:before="180" w:after="180"/>
        <w:jc w:val="left"/>
        <w:rPr/>
      </w:pPr>
      <w:r>
        <w:rPr/>
        <w:t>现在，我更深刻地认识到全面学习的重要性。有人这样说，学历代表过去，能力代表现在，学习力才代表将来，让学习成为工作的一部分。能有机会参加学院举办的学生干部培训，我感到十分荣幸，而且获益很多。我将在今后的工作学习当中时时刻刻以老师们提出的高标准严格的要求自己，尽心尽力做好每一件事情，勇攀工作和学习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