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评语"/>
      <w:r>
        <w:rPr/>
        <w:t>秋季小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……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小班上学期幼儿评语小班上学期幼儿评语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…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……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5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……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小班上学期幼儿评语评语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