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行政前台时怎么自我介绍"/>
      <w:r>
        <w:rPr/>
        <w:t>面试行政前台时怎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叫</w:t>
      </w:r>
      <w:r>
        <w:rPr/>
        <w:t>**</w:t>
      </w:r>
      <w:r>
        <w:rPr/>
        <w:t>名字，某某年毕业于</w:t>
      </w:r>
      <w:r>
        <w:rPr/>
        <w:t>**</w:t>
      </w:r>
      <w:r>
        <w:rPr/>
        <w:t>学校，学的是</w:t>
      </w:r>
      <w:r>
        <w:rPr/>
        <w:t>**</w:t>
      </w:r>
      <w:r>
        <w:rPr/>
        <w:t>专业，在校期间获得过哪些荣誉，之前在哪家单位做过什么职务，有哪些业绩，本人性格开朗，做事认真负责，讲究效率，之所以来应聘前台接待是觉得自己各方面条件都比较适合，据我了解，作为一名前台接待员需要有责任感、要能吃苦耐劳、能友好的与宾客交流，我觉得自己各方面都符合，希望领导给我一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