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质量分析报告范文精选"/>
      <w:r>
        <w:rPr/>
        <w:t>教学质量分析报告范文精选</w:t>
      </w:r>
      <w:bookmarkEnd w:id="0"/>
    </w:p>
    <w:p>
      <w:pPr>
        <w:pStyle w:val="Normal"/>
        <w:rPr/>
      </w:pPr>
      <w:r>
        <w:rPr/>
        <w:t>一、期末考试成绩及中考成绩</w:t>
      </w:r>
    </w:p>
    <w:p>
      <w:pPr>
        <w:pStyle w:val="Normal"/>
        <w:rPr/>
      </w:pPr>
      <w:r>
        <w:rPr/>
        <w:t>七年级总分为</w:t>
      </w:r>
      <w:r>
        <w:rPr/>
        <w:t>760</w:t>
      </w:r>
      <w:r>
        <w:rPr/>
        <w:t>分，共</w:t>
      </w:r>
      <w:r>
        <w:rPr/>
        <w:t>411</w:t>
      </w:r>
      <w:r>
        <w:rPr/>
        <w:t>人参加考试，</w:t>
      </w:r>
      <w:r>
        <w:rPr/>
        <w:t>700</w:t>
      </w:r>
      <w:r>
        <w:rPr/>
        <w:t>分以上</w:t>
      </w:r>
      <w:r>
        <w:rPr/>
        <w:t>1</w:t>
      </w:r>
      <w:r>
        <w:rPr/>
        <w:t>人，</w:t>
      </w:r>
      <w:r>
        <w:rPr/>
        <w:t>600</w:t>
      </w:r>
      <w:r>
        <w:rPr/>
        <w:t>分以上</w:t>
      </w:r>
      <w:r>
        <w:rPr/>
        <w:t>50</w:t>
      </w:r>
      <w:r>
        <w:rPr/>
        <w:t>人，</w:t>
      </w:r>
      <w:r>
        <w:rPr/>
        <w:t>500</w:t>
      </w:r>
      <w:r>
        <w:rPr/>
        <w:t>分以上</w:t>
      </w:r>
      <w:r>
        <w:rPr/>
        <w:t>160</w:t>
      </w:r>
      <w:r>
        <w:rPr/>
        <w:t>人，</w:t>
      </w:r>
      <w:r>
        <w:rPr/>
        <w:t>300</w:t>
      </w:r>
      <w:r>
        <w:rPr/>
        <w:t>分以下</w:t>
      </w:r>
      <w:r>
        <w:rPr/>
        <w:t>64</w:t>
      </w:r>
      <w:r>
        <w:rPr/>
        <w:t>人，总平均分为</w:t>
      </w:r>
      <w:r>
        <w:rPr/>
        <w:t>444</w:t>
      </w:r>
      <w:r>
        <w:rPr/>
        <w:t>、</w:t>
      </w:r>
      <w:r>
        <w:rPr/>
        <w:t>62</w:t>
      </w:r>
      <w:r>
        <w:rPr/>
        <w:t>分</w:t>
      </w:r>
      <w:r>
        <w:rPr/>
        <w:t>;</w:t>
      </w:r>
      <w:r>
        <w:rPr/>
        <w:t>八年级总分为</w:t>
      </w:r>
      <w:r>
        <w:rPr/>
        <w:t>860</w:t>
      </w:r>
      <w:r>
        <w:rPr/>
        <w:t>分，共</w:t>
      </w:r>
      <w:r>
        <w:rPr/>
        <w:t>590</w:t>
      </w:r>
      <w:r>
        <w:rPr/>
        <w:t>人参加考试，</w:t>
      </w:r>
      <w:r>
        <w:rPr/>
        <w:t>700</w:t>
      </w:r>
      <w:r>
        <w:rPr/>
        <w:t>分以上</w:t>
      </w:r>
      <w:r>
        <w:rPr/>
        <w:t>59</w:t>
      </w:r>
      <w:r>
        <w:rPr/>
        <w:t>人，</w:t>
      </w:r>
      <w:r>
        <w:rPr/>
        <w:t>600</w:t>
      </w:r>
      <w:r>
        <w:rPr/>
        <w:t>分以上</w:t>
      </w:r>
      <w:r>
        <w:rPr/>
        <w:t>194</w:t>
      </w:r>
      <w:r>
        <w:rPr/>
        <w:t>人，</w:t>
      </w:r>
      <w:r>
        <w:rPr/>
        <w:t>300</w:t>
      </w:r>
      <w:r>
        <w:rPr/>
        <w:t>分以下</w:t>
      </w:r>
      <w:r>
        <w:rPr/>
        <w:t>43</w:t>
      </w:r>
      <w:r>
        <w:rPr/>
        <w:t>人，总平均分</w:t>
      </w:r>
      <w:r>
        <w:rPr/>
        <w:t>515</w:t>
      </w:r>
      <w:r>
        <w:rPr/>
        <w:t>、</w:t>
      </w:r>
      <w:r>
        <w:rPr/>
        <w:t>72</w:t>
      </w:r>
      <w:r>
        <w:rPr/>
        <w:t>分。中考成绩三项指标按县教研室统计，及格率</w:t>
      </w:r>
      <w:r>
        <w:rPr/>
        <w:t>0</w:t>
      </w:r>
      <w:r>
        <w:rPr/>
        <w:t>、</w:t>
      </w:r>
      <w:r>
        <w:rPr/>
        <w:t>4717</w:t>
      </w:r>
      <w:r>
        <w:rPr/>
        <w:t>，优秀率</w:t>
      </w:r>
      <w:r>
        <w:rPr/>
        <w:t>0</w:t>
      </w:r>
      <w:r>
        <w:rPr/>
        <w:t>、</w:t>
      </w:r>
      <w:r>
        <w:rPr/>
        <w:t>1637</w:t>
      </w:r>
      <w:r>
        <w:rPr/>
        <w:t>，平均分</w:t>
      </w:r>
      <w:r>
        <w:rPr/>
        <w:t>293</w:t>
      </w:r>
      <w:r>
        <w:rPr/>
        <w:t>、</w:t>
      </w:r>
      <w:r>
        <w:rPr/>
        <w:t>13</w:t>
      </w:r>
      <w:r>
        <w:rPr/>
        <w:t>，均位列全县第一，中考成绩得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通过以上数据可以看出，我校取得的成绩是可喜的，学生成绩取得显著进步，在一定程度上反映了我们的教学现状，说明了我校提高教学质量的措施与办法是行之有效的，这和学校领导的管理到位、教师的辛勤付出及学生的努力学习是分不开的。</w:t>
      </w:r>
    </w:p>
    <w:p>
      <w:pPr>
        <w:pStyle w:val="Normal"/>
        <w:rPr/>
      </w:pPr>
      <w:r>
        <w:rPr/>
        <w:t>二、教学成功之处分析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校工作始终以教学为中心，加大教学监测力度。学校要求各年级教师每学完一单元都要及时进行质量监测，监测情况要及时上报教导处记录备案。为提高教学质量，学校每学期严格组织期中、期末测试并对测试情况进行统计评比，而且每次测试后，不但每位任课教师要认真的进行试卷分析，而且每班由班主任组织任课教师进行考试情况分析。</w:t>
      </w:r>
    </w:p>
    <w:p>
      <w:pPr>
        <w:pStyle w:val="Normal"/>
        <w:rPr/>
      </w:pPr>
      <w:r>
        <w:rPr/>
        <w:t>2</w:t>
      </w:r>
      <w:r>
        <w:rPr/>
        <w:t>、注重过程管理，加大常规管理力度。学校每学期开学初由教务处对各项教学常规提出明确要求，要求每一位教师严格执行。每学期，学校除组织期中、期末两次业务检查外。还不定期抽查部分教师的业务，并把抽查情况通报全校，把抽查结果记入教师量化评估中。量公评估不仅是教师绩效工资发放的重要依据，而且是年终考核和评先评优的唯一依据，每次的评先评优评模都按量化评估从高到低依次截取。</w:t>
      </w:r>
    </w:p>
    <w:p>
      <w:pPr>
        <w:pStyle w:val="Normal"/>
        <w:rPr/>
      </w:pPr>
      <w:r>
        <w:rPr/>
        <w:t>3</w:t>
      </w:r>
      <w:r>
        <w:rPr/>
        <w:t>、扎实开展有效的教研活动。学校的教研活动不搞花架子，不搞华而不实的东西，不求高，不求大，只求实在。有效的教研活动无非就是备听评研，特别是在听评课活动中，我们学校有自己的特色，有着很浓厚的学术气氛，老师们积极发言，意见中肯，不说虚话套话，不怕得罪人，言辞犀利，切中要害，经常有激烈的辩论。这些对所有参与教师的课堂教学意义重大，对年轻教师的成长意义非凡。不光是集中搞教研时这样，在课堂间隙，在老师们的办公室里，经常有这样的声音出现。</w:t>
      </w:r>
    </w:p>
    <w:p>
      <w:pPr>
        <w:pStyle w:val="Normal"/>
        <w:rPr/>
      </w:pPr>
      <w:r>
        <w:rPr/>
        <w:t>4</w:t>
      </w:r>
      <w:r>
        <w:rPr/>
        <w:t>、学科教师工作责任心强、态度端正、工作认真踏实。教学中能精心备课，用心上课，耐心辅导学生</w:t>
      </w:r>
      <w:r>
        <w:rPr/>
        <w:t>;</w:t>
      </w:r>
      <w:r>
        <w:rPr/>
        <w:t>对学生有爱心，能关爱每一个学生，不歧视、不打骂学生，师生关系融洽，学生愿学、乐学，学习效果较好。教学中既注重教给学生知识、培养能力，又善于做学生的思想工作，培养学生良好的学习习惯，让学生有正确的学习态度，掌握正确的学习方法。</w:t>
      </w:r>
    </w:p>
    <w:p>
      <w:pPr>
        <w:pStyle w:val="Normal"/>
        <w:rPr/>
      </w:pPr>
      <w:r>
        <w:rPr/>
        <w:t>5</w:t>
      </w:r>
      <w:r>
        <w:rPr/>
        <w:t>、学生大都居住城区，从小受到良好的家庭教育，有明确的学习目的，端正的学习态度，肯学习，爱钻研，接受能力好，能较快地掌握教师教给的知识。学生在教师的指导下已经初步养成了良好的学习习惯，上课时能专心听讲，认真完成作业，并能及时复习巩固所学知识。</w:t>
      </w:r>
    </w:p>
    <w:p>
      <w:pPr>
        <w:pStyle w:val="Normal"/>
        <w:rPr/>
      </w:pPr>
      <w:r>
        <w:rPr/>
        <w:t>6</w:t>
      </w:r>
      <w:r>
        <w:rPr/>
        <w:t>、班主任积极负责，班级班风好、学风正，班级内学习氛围浓，学生之间相互比学习、赛成绩，学习劲头足，成绩突出。</w:t>
      </w:r>
    </w:p>
    <w:p>
      <w:pPr>
        <w:pStyle w:val="Normal"/>
        <w:rPr/>
      </w:pPr>
      <w:r>
        <w:rPr/>
        <w:t>三、教学不足之处分析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个别教师思想涣散，工作消极，不负责任，干工作敷衍应付，有些教师只要评上高职，就觉得没有爬头了，只要我不是倒数就可以了，学校没有相关的制度制约。</w:t>
      </w:r>
    </w:p>
    <w:p>
      <w:pPr>
        <w:pStyle w:val="Normal"/>
        <w:rPr/>
      </w:pPr>
      <w:r>
        <w:rPr/>
        <w:t>2</w:t>
      </w:r>
      <w:r>
        <w:rPr/>
        <w:t>、教师不能公平地对待每一位学生，面向少数学生的精英教育，严重阻碍着大面积、区域性教学质量的提升。绝大部分的班级中，存在着一些“学困生”。对待这些“学困生”的态度不是帮助他们扫除学习上的障碍，不是对他们倾注更多的关爱，而是歧视他们，冷落他们，甚至驱赶他们，在教学过程中，关注得更多的是优生，而眼中根本没有“学困生”，面向全体学生成为一句空话。</w:t>
      </w:r>
    </w:p>
    <w:p>
      <w:pPr>
        <w:pStyle w:val="Normal"/>
        <w:rPr/>
      </w:pPr>
      <w:r>
        <w:rPr/>
        <w:t>3</w:t>
      </w:r>
      <w:r>
        <w:rPr/>
        <w:t>、课堂教学方法陈旧的滞后状况，扼杀了学生的求知欲望，阻碍了学生的全面发展，也严重影响了教学质量的提高。新课程的实施已进行了好几年了，但许多教师的课堂教学仍然存在着一些弊端</w:t>
      </w:r>
      <w:r>
        <w:rPr/>
        <w:t>:</w:t>
      </w:r>
      <w:r>
        <w:rPr/>
        <w:t>一是重“教”不重“学”。一切教学活动以教师为中心，我怎么“教”，你就怎么“学”，自主、合作、探究式的学习方式全然不顾</w:t>
      </w:r>
      <w:r>
        <w:rPr/>
        <w:t>;</w:t>
      </w:r>
      <w:r>
        <w:rPr/>
        <w:t>二是重“知”不重“思”。尽管教师教得辛苦，但教学的三维目标达成度低，学生的思维锻炼不够，创新精神和创新能力难以形成</w:t>
      </w:r>
      <w:r>
        <w:rPr/>
        <w:t>;</w:t>
      </w:r>
      <w:r>
        <w:rPr/>
        <w:t>三是重“灌”不重“导”。方法上把学生当成“容器”，靠外力把教学内容压给学生，学生无法愉快轻松地学习。</w:t>
      </w:r>
    </w:p>
    <w:p>
      <w:pPr>
        <w:pStyle w:val="Normal"/>
        <w:rPr/>
      </w:pPr>
      <w:r>
        <w:rPr/>
        <w:t>4</w:t>
      </w:r>
      <w:r>
        <w:rPr/>
        <w:t>、个别教师对学生没有爱心、关心和耐心，不能和学生建立和谐融洽的师生关系，教育方法简单粗暴，学生有抵触情绪。</w:t>
      </w:r>
    </w:p>
    <w:p>
      <w:pPr>
        <w:pStyle w:val="Normal"/>
        <w:rPr/>
      </w:pPr>
      <w:r>
        <w:rPr/>
        <w:t>5</w:t>
      </w:r>
      <w:r>
        <w:rPr/>
        <w:t>、课堂效率不高，甚至出现无效课堂。造成课堂效率不高的根本原因，我认为还是我们的老师课前准备不充分，课备的不扎实，甚至不备课，抄教案，下载、照搬现成的教案，责任心不强，不注意、不重视课堂组织管理。</w:t>
      </w:r>
    </w:p>
    <w:p>
      <w:pPr>
        <w:pStyle w:val="Normal"/>
        <w:rPr/>
      </w:pPr>
      <w:r>
        <w:rPr/>
        <w:t>6</w:t>
      </w:r>
      <w:r>
        <w:rPr/>
        <w:t>、对学生要求不严格，不善于做学生的思想工作，班级内没有形成良好的学习氛围，学生学习自觉性差，缺乏养成教育，学生没有养成良好的学习习惯，学习效果自然很差。</w:t>
      </w:r>
    </w:p>
    <w:p>
      <w:pPr>
        <w:pStyle w:val="Normal"/>
        <w:rPr/>
      </w:pPr>
      <w:r>
        <w:rPr/>
        <w:t>7</w:t>
      </w:r>
      <w:r>
        <w:rPr/>
        <w:t>、部分学生缺乏良好的家庭教育，调皮、贪玩、任性，对学习没有正确的认识，学习目的不明确，态度不认真。上课不能专心听讲，不能按要求认真完成作业。学习不踏实，知识掌握得不扎实，对所学知识一知半解，一看就会，一做就错。</w:t>
      </w:r>
    </w:p>
    <w:p>
      <w:pPr>
        <w:pStyle w:val="Normal"/>
        <w:rPr/>
      </w:pPr>
      <w:r>
        <w:rPr/>
        <w:t>8</w:t>
      </w:r>
      <w:r>
        <w:rPr/>
        <w:t>、有些学生家长对学生的学习关注不够，家长们都有一个希望，那就是希望自己的子女能好好读书，一旦孩子读书不如意，缺乏正确的教育方法，不是打骂，就是对孩子漠不关心，不与老师沟通，自己有时间忙自己的事情。</w:t>
      </w:r>
    </w:p>
    <w:p>
      <w:pPr>
        <w:pStyle w:val="Normal"/>
        <w:rPr/>
      </w:pPr>
      <w:r>
        <w:rPr/>
        <w:t>9</w:t>
      </w:r>
      <w:r>
        <w:rPr/>
        <w:t>、学科之间不平衡。从教研室统计的中考成绩单科成绩中可以看出，有的学科比如理科综合各项指标并不领先，有的科目的个别指标并不领先。我们自己在期末考试统计中也发现这个问题，造成这种情况的因素可能是不同科目之间的师资水平的差异。</w:t>
      </w:r>
    </w:p>
    <w:p>
      <w:pPr>
        <w:pStyle w:val="Normal"/>
        <w:rPr/>
      </w:pPr>
      <w:r>
        <w:rPr/>
        <w:t>四、今后的建议</w:t>
      </w:r>
      <w:r>
        <w:rPr/>
        <w:t>:</w:t>
      </w:r>
    </w:p>
    <w:p>
      <w:pPr>
        <w:pStyle w:val="Normal"/>
        <w:rPr/>
      </w:pPr>
      <w:r>
        <w:rPr/>
        <w:t>学生的学习成绩与学生的自身素质、家庭教育、成长环境和教师的教学方法都有着密不可分的关系。那么，要想提高学生的学习成绩，我们在教学中要做到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校要以教学工作为中心，强化质量意识，狠抓教学质量。加大教学常规的管理力度，从各个教学环节上对全体教师严格要求，从严治教，严谨治学，从严管理，从而规范教师的教学行为，提高教学效果。</w:t>
      </w:r>
    </w:p>
    <w:p>
      <w:pPr>
        <w:pStyle w:val="Normal"/>
        <w:rPr/>
      </w:pPr>
      <w:r>
        <w:rPr/>
        <w:t>2</w:t>
      </w:r>
      <w:r>
        <w:rPr/>
        <w:t>、要切实转变观念，正确对待每一位学生，尊重主体，面向全体，不让一个学生掉队。广大教师要进一步树立新的人才观和教学观，要正确对待每一位学生，特别是“学困生”。要认识到转化一个“学困生”与培养一个尖子生同等重要，同样光荣。如果班上有“学困生”，这不是学生自己的责任，而是教师的责任，是教师的工作没有到位。要从最后一名学生抓起，力争使每一位学生会学习，爱学习，学有成效。在课堂上要多关照一点“学困生”，做到提问题最多的是“学困生”，训练最多的是“学困生”，辅导最多的是“学困生”，作业批改最多的是“学困生”，课余时间谈心交流最多的是“学困生”，鼓励最多的也是“学困生”。只有这样，才能实现无“差生”的学科，无“差生”的学校，才能大面积提高教学质量。</w:t>
      </w:r>
    </w:p>
    <w:p>
      <w:pPr>
        <w:pStyle w:val="Normal"/>
        <w:rPr/>
      </w:pPr>
      <w:r>
        <w:rPr/>
        <w:t>3</w:t>
      </w:r>
      <w:r>
        <w:rPr/>
        <w:t>、要深化课堂教学改革，向课堂</w:t>
      </w:r>
      <w:r>
        <w:rPr/>
        <w:t>45</w:t>
      </w:r>
      <w:r>
        <w:rPr/>
        <w:t>分钟要质量。广大教师要以课改为契机，立足于本校、本班的教学实际，以课堂教学为主阵地，以转变学习方式为主攻点，以学法指导为突破点，深入持久地开展优化课堂教学活动，切实提高单位时间内的效益，向</w:t>
      </w:r>
      <w:r>
        <w:rPr/>
        <w:t>45</w:t>
      </w:r>
      <w:r>
        <w:rPr/>
        <w:t>分钟要质量。为此必须做到</w:t>
      </w:r>
      <w:r>
        <w:rPr/>
        <w:t>:</w:t>
      </w:r>
      <w:r>
        <w:rPr/>
        <w:t>在课前准备上要做到优化教学预设</w:t>
      </w:r>
      <w:r>
        <w:rPr/>
        <w:t>;</w:t>
      </w:r>
      <w:r>
        <w:rPr/>
        <w:t>在教学方法上要做到</w:t>
      </w:r>
      <w:r>
        <w:rPr/>
        <w:t>:</w:t>
      </w:r>
      <w:r>
        <w:rPr/>
        <w:t>变老师满堂教为学生自主学</w:t>
      </w:r>
      <w:r>
        <w:rPr/>
        <w:t>;</w:t>
      </w:r>
      <w:r>
        <w:rPr/>
        <w:t>变注入式为启发式</w:t>
      </w:r>
      <w:r>
        <w:rPr/>
        <w:t>;</w:t>
      </w:r>
      <w:r>
        <w:rPr/>
        <w:t>变学生被动接受为主动参与</w:t>
      </w:r>
      <w:r>
        <w:rPr/>
        <w:t>;</w:t>
      </w:r>
      <w:r>
        <w:rPr/>
        <w:t>变单一传授知识为三维并重</w:t>
      </w:r>
      <w:r>
        <w:rPr/>
        <w:t>;</w:t>
      </w:r>
      <w:r>
        <w:rPr/>
        <w:t>变死记硬背为活学活用</w:t>
      </w:r>
      <w:r>
        <w:rPr/>
        <w:t>;</w:t>
      </w:r>
      <w:r>
        <w:rPr/>
        <w:t>在改变作业模式上，力求做到六突出</w:t>
      </w:r>
      <w:r>
        <w:rPr/>
        <w:t>:</w:t>
      </w:r>
      <w:r>
        <w:rPr/>
        <w:t>突出实践性，变“泛泛而谈”为“实战演练”</w:t>
      </w:r>
      <w:r>
        <w:rPr/>
        <w:t>;</w:t>
      </w:r>
      <w:r>
        <w:rPr/>
        <w:t>突出趣味性，变“要我做”为“我要做”</w:t>
      </w:r>
      <w:r>
        <w:rPr/>
        <w:t>;</w:t>
      </w:r>
      <w:r>
        <w:rPr/>
        <w:t>突出自主性，变“限定作业”为“自择作业”</w:t>
      </w:r>
      <w:r>
        <w:rPr/>
        <w:t>;</w:t>
      </w:r>
      <w:r>
        <w:rPr/>
        <w:t>突出针对性，变“题海战术”为“有的放矢”</w:t>
      </w:r>
      <w:r>
        <w:rPr/>
        <w:t>;</w:t>
      </w:r>
      <w:r>
        <w:rPr/>
        <w:t>突出合作性，变“单干户”为“共同体”</w:t>
      </w:r>
      <w:r>
        <w:rPr/>
        <w:t>;</w:t>
      </w:r>
      <w:r>
        <w:rPr/>
        <w:t>突出创新性，变“呆板”为“灵活”。课堂教学改革不是一朝一夕的事，要持之以恒，才能出效益，才能出精品，才能升华质量</w:t>
      </w:r>
      <w:r>
        <w:rPr/>
        <w:t>;</w:t>
      </w:r>
      <w:r>
        <w:rPr/>
        <w:t>教给审题方法，教会学生如何充分利用有效信息，抓住关键“字眼”，准确领会题意，深入分校问题与课本知识点的结合之处，从中找出正确答案。习题要做，但应重质量而不是数量，在每一个知识点的选择上都要有针对性，要精选、精编、有实际情境以及有利于落实双基、培养能力的习题，引导学生进行分析、解答、反思，帮助学生掌握解题规律，积累解题经验。要大胆放弃一些偏、繁、怪和无实际意义的题目，严格控制习题的难度和总量。</w:t>
      </w:r>
    </w:p>
    <w:p>
      <w:pPr>
        <w:pStyle w:val="Normal"/>
        <w:rPr/>
      </w:pPr>
      <w:r>
        <w:rPr/>
        <w:t>4</w:t>
      </w:r>
      <w:r>
        <w:rPr/>
        <w:t>、抓差生就是抓质量。</w:t>
      </w:r>
    </w:p>
    <w:p>
      <w:pPr>
        <w:pStyle w:val="Normal"/>
        <w:rPr/>
      </w:pPr>
      <w:r>
        <w:rPr/>
        <w:t>在目前任务制的大环境下，对老师来说要抓合格率、优秀率。抓合格率其实就是抓差生转化的同义词，有一个学生不及格，我们就完不成教学任务，所以我们说差生决定成败</w:t>
      </w:r>
      <w:r>
        <w:rPr/>
        <w:t>!</w:t>
      </w:r>
      <w:r>
        <w:rPr/>
        <w:t>在当今信息高速发展的社会里，为了学生能打好坚实的理论基础，在学习过程中少走弯路。作为老师多想方法，提高教学质量，让学生放下沉重的包袱，轻松学习。当他对一件事感兴趣的时候，不用谁去约束就会主动的投入。</w:t>
      </w:r>
    </w:p>
    <w:p>
      <w:pPr>
        <w:pStyle w:val="Normal"/>
        <w:rPr/>
      </w:pPr>
      <w:r>
        <w:rPr/>
        <w:t>5</w:t>
      </w:r>
      <w:r>
        <w:rPr/>
        <w:t>、向学风要质量，与管理谋效益</w:t>
      </w:r>
    </w:p>
    <w:p>
      <w:pPr>
        <w:pStyle w:val="Normal"/>
        <w:rPr/>
      </w:pPr>
      <w:r>
        <w:rPr/>
        <w:t>校风、学风、班风建设不是空虚的口号，不是不痛不痒的说教，需要每位教师共同努力营造。在学生面前，每位教师都是管理者和教育者，管理和教育不是校行政和班主任的专利，谁都有责任去做这个工作，每个课堂都是教学的主阵地，也是德育的主阵地。只有大家负起自己的那份责任，歪风邪气才能有可能尽快扭转。</w:t>
      </w:r>
    </w:p>
    <w:p>
      <w:pPr>
        <w:pStyle w:val="Normal"/>
        <w:rPr/>
      </w:pPr>
      <w:r>
        <w:rPr/>
        <w:t>6</w:t>
      </w:r>
      <w:r>
        <w:rPr/>
        <w:t>、做好家校联系。</w:t>
      </w:r>
    </w:p>
    <w:p>
      <w:pPr>
        <w:pStyle w:val="Normal"/>
        <w:rPr/>
      </w:pPr>
      <w:r>
        <w:rPr/>
        <w:t>通过家访等形式要求家长督促检查学生的预习、作业等情况，学生每晚应有相应的学习时间，邻近学生可以组成学习小组，相互帮助、交流和监督，达到共同进步。家校多联系配合，不让学生沉迷电视、网吧、游戏。让学生养成良好的学习习惯。</w:t>
      </w:r>
    </w:p>
    <w:p>
      <w:pPr>
        <w:pStyle w:val="Normal"/>
        <w:rPr/>
      </w:pPr>
      <w:r>
        <w:rPr/>
        <w:t>7</w:t>
      </w:r>
      <w:r>
        <w:rPr/>
        <w:t>、抓好教师队伍专业成长。我们要想方设法激励老师们学习，做学习型教师，不但学习教育教学的专业知识，还要学习文化知识，使我们的老师都成为书生型的老师，学校是书香型的校园，今年我们学校就为老师们购买了一本国学经典让老师们学习，还将举办一些活动比如书法、普通话、板书、演讲等比赛，促进老师们学习，促进老师们提高。我们还要激励老师们讨论，反思，做反思型的教师，老师在工作中取得成功，或者造成失误，都要反思，每节课后要反思，每次考试后要反思，哪怕每次只反思一点，那积累下来就是不小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学质量的提高，是持久的工作，切不可急功近利，也没有捷径可走。细节决定成败，付出决定命运，只要我们执着地追求，只有踏踏实实地教、认认真真地学，不放弃每个细节，成功就会属于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