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应用文借条练习"/>
      <w:r>
        <w:rPr/>
        <w:t>小学应用文借条练习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：</w:t>
      </w:r>
      <w:r>
        <w:rPr/>
        <w:t>____</w:t>
      </w:r>
      <w:r>
        <w:rPr/>
        <w:t>元整小写：</w:t>
      </w:r>
      <w:r>
        <w:rPr/>
        <w:t>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