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入党积极分子情况报告优选范文"/>
      <w:r>
        <w:rPr/>
        <w:t>对入党积极分子情况报告优选范文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我做为一名党员积极分子，在今年第二季度的工作中，积极努力、勤勤恳恳，对</w:t>
      </w:r>
      <w:r>
        <w:rPr/>
        <w:t>***</w:t>
      </w:r>
      <w:r>
        <w:rPr/>
        <w:t>街道老龄工作不敢有丝毫的懈怠，在做好本职工作的同时，我利用业余时间，加强政治理论知识学习，提高自身的政治素质，并且留意中共中央最新的精神指示。认真学习</w:t>
      </w:r>
      <w:r>
        <w:rPr/>
        <w:t>2010</w:t>
      </w:r>
      <w:r>
        <w:rPr/>
        <w:t>年全国两会精神、《廉政准则》等相关文件。虽然我现在还不是一名正式的共产党员，但我却无时无刻不在以党员的标准来要求自己，现将我个人思想情况汇报如下。</w:t>
      </w:r>
    </w:p>
    <w:p>
      <w:pPr>
        <w:pStyle w:val="Normal"/>
        <w:rPr/>
      </w:pPr>
      <w:r>
        <w:rPr/>
        <w:t>我在平时的工作和学习中，时时刻刻都在以共产党员的行为标准来严厉要求自己，做为一名街道的基层干部，我深知自己虽然职位微小，但是肩膀上所承担的工作的责任和义务却是极其重要的，我通过学习《廉政准则》，深知在一个国家，执政党的党风关系这个党的生死存亡问题，坚决惩治和有效预防</w:t>
      </w:r>
      <w:r>
        <w:rPr/>
        <w:t>****</w:t>
      </w:r>
      <w:r>
        <w:rPr/>
        <w:t>，是我党在今后需要始终抓好的重要工作。今年，新版《廉政准则》的出台是及时的，它的意义是重大的，我认为党员领导干部廉洁从政是坚持以邓小平理论和“三个代表”重要思想为指导，深入贯彻落实科学发展观，全面贯彻党的路线方针政策的重要保障</w:t>
      </w:r>
      <w:r>
        <w:rPr/>
        <w:t>;</w:t>
      </w:r>
      <w:r>
        <w:rPr/>
        <w:t>是新时期从严治党，不断加强党的执政能力建设和先进性建设的重要内容</w:t>
      </w:r>
      <w:r>
        <w:rPr/>
        <w:t>;</w:t>
      </w:r>
      <w:r>
        <w:rPr/>
        <w:t>是推进改革开放和社会主义现代化建设的基本要求</w:t>
      </w:r>
      <w:r>
        <w:rPr/>
        <w:t>;</w:t>
      </w:r>
      <w:r>
        <w:rPr/>
        <w:t>是正确行使权力、履行职责的重要基础。</w:t>
      </w:r>
    </w:p>
    <w:p>
      <w:pPr>
        <w:pStyle w:val="Normal"/>
        <w:rPr/>
      </w:pPr>
      <w:r>
        <w:rPr/>
        <w:t>做为一名入党积极分子，我知道在今后自己即将成为一名正式的共产党员，所以我将更加严格的要求自己，做为一名党员干部，必须要具有共产主义远大理想和中国特色社会主义坚定信念，践行社会主义核心价值体系</w:t>
      </w:r>
      <w:r>
        <w:rPr/>
        <w:t>;</w:t>
      </w:r>
      <w:r>
        <w:rPr/>
        <w:t>必须坚持全心全意为人民服务的宗旨，立党为公、执政为民</w:t>
      </w:r>
      <w:r>
        <w:rPr/>
        <w:t>;</w:t>
      </w:r>
      <w:r>
        <w:rPr/>
        <w:t>必须在党员和人民群众中发挥表率作用，自重、自省、自警、自励</w:t>
      </w:r>
      <w:r>
        <w:rPr/>
        <w:t>;</w:t>
      </w:r>
      <w:r>
        <w:rPr/>
        <w:t>必须模范遵守党纪国法，清正廉洁，忠于职守，正确行使权力，始终保持职务行为的廉洁性</w:t>
      </w:r>
      <w:r>
        <w:rPr/>
        <w:t>;</w:t>
      </w:r>
      <w:r>
        <w:rPr/>
        <w:t>必须弘扬党的优良作风，求真务实，艰苦奋斗，密切联系群众。只有这样才能促进党员领导干部廉洁从政。</w:t>
      </w:r>
    </w:p>
    <w:p>
      <w:pPr>
        <w:pStyle w:val="Normal"/>
        <w:rPr/>
      </w:pPr>
      <w:r>
        <w:rPr/>
        <w:t>在今年第二季度街道老龄工作中，街道老龄工作将继续贯彻党政主导、社会参与、全民关怀”的老龄工作方针，将继续将加强领导，加大投入，为</w:t>
      </w:r>
      <w:r>
        <w:rPr/>
        <w:t>***</w:t>
      </w:r>
      <w:r>
        <w:rPr/>
        <w:t>街道广大老年人创造幸福、快乐、祥和的晚年生活，推进了</w:t>
      </w:r>
      <w:r>
        <w:rPr/>
        <w:t>***</w:t>
      </w:r>
      <w:r>
        <w:rPr/>
        <w:t>街道老龄事业的健康发展。</w:t>
      </w:r>
    </w:p>
    <w:p>
      <w:pPr>
        <w:pStyle w:val="Normal"/>
        <w:rPr/>
      </w:pPr>
      <w:r>
        <w:rPr/>
        <w:t>一、大力加强老年文体工作，丰富老年人文化生活</w:t>
      </w:r>
    </w:p>
    <w:p>
      <w:pPr>
        <w:pStyle w:val="Normal"/>
        <w:rPr/>
      </w:pPr>
      <w:r>
        <w:rPr/>
        <w:t>让老年人的晚年工作丰富充实起来，是我们的工作职责，为了丰富辖区内老年人的文化生活，我们根据老年人的兴趣爱好，组建了老年合唱队、太极拳队、健身队等老年活动队伍，聘请教练为老年人作指导，更多的老年人加入到文体健身活动的行列，做到了每天有老年人小范围文娱活动，每月有集体学习活动，每季有集体文体活动，实现了老年人活动经常化。</w:t>
      </w:r>
    </w:p>
    <w:p>
      <w:pPr>
        <w:pStyle w:val="Normal"/>
        <w:rPr/>
      </w:pPr>
      <w:r>
        <w:rPr/>
        <w:t>二、以社区卫生服务站为中心，为社区老年人提供医疗保健服务</w:t>
      </w:r>
    </w:p>
    <w:p>
      <w:pPr>
        <w:pStyle w:val="Normal"/>
        <w:rPr/>
      </w:pPr>
      <w:r>
        <w:rPr/>
        <w:t>为解决社区老年人的医疗问题，街道为老年人集体交纳了农村合作医疗基金。城市社区卫生服务站为社区老年人建立了家庭病床和健康档案，定期对社区老年人进行体检、健康咨询服务和必要的健康检查，为行动不便的社区老年人提供上门服务，提高了社区老年人的医疗保障水平。</w:t>
      </w:r>
    </w:p>
    <w:p>
      <w:pPr>
        <w:pStyle w:val="Normal"/>
        <w:rPr/>
      </w:pPr>
      <w:r>
        <w:rPr/>
        <w:t>三、以社区居民学校为阵地，加强社区老年教育</w:t>
      </w:r>
    </w:p>
    <w:p>
      <w:pPr>
        <w:pStyle w:val="Normal"/>
        <w:rPr/>
      </w:pPr>
      <w:r>
        <w:rPr/>
        <w:t>通过充分利用远程教育设备，组织老年人学习《老年</w:t>
      </w:r>
      <w:r>
        <w:rPr/>
        <w:t>****</w:t>
      </w:r>
      <w:r>
        <w:rPr/>
        <w:t>益保障法》、省市优待老年人规定和党的现行政策，增强了老年人学法、知法、守法、维法意识。邀请市人民医院专家举办了科学饮食、慢性病康复、急救等知识讲座，增长了社区老年人的医学知识，开展了社区老年人法律服务工作，有效地维护了社区老年人的合法权益。</w:t>
      </w:r>
    </w:p>
    <w:p>
      <w:pPr>
        <w:pStyle w:val="Normal"/>
        <w:rPr/>
      </w:pPr>
      <w:r>
        <w:rPr/>
        <w:t>四、因地制宜、注重引导，发挥老年人在经济社会活动中的作用</w:t>
      </w:r>
    </w:p>
    <w:p>
      <w:pPr>
        <w:pStyle w:val="Normal"/>
        <w:rPr/>
      </w:pPr>
      <w:r>
        <w:rPr/>
        <w:t>根据“以人为本、因地制宜”的原则，开展了老年人喜闻乐见的文体活动和公益活动，鼓励老年人才继续参与经济和社会发展，积极参与社会公益事业和精神文明建设等活动，发挥了老年人的专长和余热。开展了互动活动，安居小学的小记者们为老人们赠送了贺卡，多乐公司员工</w:t>
      </w:r>
      <w:r>
        <w:rPr/>
        <w:t>30</w:t>
      </w:r>
      <w:r>
        <w:rPr/>
        <w:t>余人为街道敬老院的老人义务打扫生，拆洗被褥，对公司员工进行了良好的尊老、爱老、敬老教育。各居委都成立了“三老”义务联防队，他们在社区内义务看家护院，维护了社区稳定。</w:t>
      </w:r>
      <w:r>
        <w:rPr/>
        <w:t>***</w:t>
      </w:r>
      <w:r>
        <w:rPr/>
        <w:t>小区的老年人也自发地成立了老年书画小课堂，老年人互相砌磋技艺，增进了感情，促进了老年人身心健康。</w:t>
      </w:r>
    </w:p>
    <w:p>
      <w:pPr>
        <w:pStyle w:val="Normal"/>
        <w:rPr/>
      </w:pPr>
      <w:r>
        <w:rPr/>
        <w:t>尊敬的党组织，虽然我不是一名正式的共产党员，但是我向党组织保证，在工作中，我绝对会像正式党员那样，紧密联系自己的工作实际，思想实际，按照十七大的部署，保持奋发向上的精神状态，更好地为</w:t>
      </w:r>
      <w:r>
        <w:rPr/>
        <w:t>**</w:t>
      </w:r>
      <w:r>
        <w:rPr/>
        <w:t>街道全体老年人全心全意的服务，永远同人民群众心连心，请党组织考验我以后的行动和工作吧。</w:t>
      </w:r>
    </w:p>
    <w:p>
      <w:pPr>
        <w:pStyle w:val="Normal"/>
        <w:rPr/>
      </w:pPr>
      <w:r>
        <w:rPr/>
        <w:t>请党组织对我进行批评帮助和指导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汇报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