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市委领导讲话"/>
      <w:r>
        <w:rPr/>
        <w:t>五四市委领导讲话</w:t>
      </w:r>
      <w:bookmarkEnd w:id="0"/>
    </w:p>
    <w:p>
      <w:pPr>
        <w:pStyle w:val="Normal"/>
        <w:rPr/>
      </w:pPr>
      <w:r>
        <w:rPr/>
        <w:t>同志们、青年朋友们：</w:t>
      </w:r>
    </w:p>
    <w:p>
      <w:pPr>
        <w:pStyle w:val="Normal"/>
        <w:rPr/>
      </w:pPr>
      <w:r>
        <w:rPr/>
        <w:t>今天是“五四”青年节。在这洋溢着青春气息、充满青春活力的重要节日里，我们在这里隆重集会，纪念五四运动</w:t>
      </w:r>
      <w:r>
        <w:rPr/>
        <w:t>92</w:t>
      </w:r>
      <w:r>
        <w:rPr/>
        <w:t>周年，表彰在全市改革发展进程中做出突出贡献的先进青年集体和个人，举行“两新”组织推优入党宣誓仪式。借此机会，我谨代表中共晋城市委，向刚刚受到表彰的单位和个人，表示热烈的祝贺</w:t>
      </w:r>
      <w:r>
        <w:rPr/>
        <w:t>!</w:t>
      </w:r>
      <w:r>
        <w:rPr/>
        <w:t>向出席今天大会的广大青年朋友并通过你们，向全市的共青团组织、团干部和各界青年，致以节日的问候和良好的祝愿</w:t>
      </w:r>
      <w:r>
        <w:rPr/>
        <w:t>!</w:t>
      </w:r>
    </w:p>
    <w:p>
      <w:pPr>
        <w:pStyle w:val="Normal"/>
        <w:rPr/>
      </w:pPr>
      <w:r>
        <w:rPr/>
        <w:t>92</w:t>
      </w:r>
      <w:r>
        <w:rPr/>
        <w:t>年前爆发的五四运动，是一场影响深远的伟大的爱国运动、思想解放运动和新文化运动，它标志着中国历史翻开了新的一页，也标志着中国青年成为中国人民反帝反封建斗争的先锋队。</w:t>
      </w:r>
      <w:r>
        <w:rPr/>
        <w:t>92</w:t>
      </w:r>
      <w:r>
        <w:rPr/>
        <w:t>年来，五四运动所体现的“爱国、进步、民主、科学”精神，树立了一座唤起民族觉醒、推动中国进步的历史丰碑，激励着一代又一代团员青年拼搏进取、建功立业。今天受到表彰的共青团先进集体和个人，就是当代青年的旗帜，是晋城青年中的杰出楷模。他们以坚定的理想信念、蓬勃的生机活力、强烈的进取意识和无私的奉献精神，立足本职岗位，建功立业成才，唱响了青春之歌，谱写了壮丽人生，成为我市转型跨越发展的一支重要力量。实践证明，青年一代大有希望，晋城发展前景辉煌。</w:t>
      </w:r>
    </w:p>
    <w:p>
      <w:pPr>
        <w:pStyle w:val="Normal"/>
        <w:rPr/>
      </w:pPr>
      <w:r>
        <w:rPr/>
        <w:t>当前，我市正处在全面开启“十二五”规划，推动转型跨越发展的关键时期。当好全省以煤为基、多元发展的先行区和示范区，在全省转型综改试验区建设中先行一步、走在前列，建设方便、温馨、开放、现代的宜居之城、活力之城、幸福之城，既需要全市上下同心同德、奋发进取，也需要广大青年竞展丰采、建功立业。为此，我在这里就弘扬“五四”精神，服务转型发展，向大家提四点希望和要求：</w:t>
      </w:r>
    </w:p>
    <w:p>
      <w:pPr>
        <w:pStyle w:val="Normal"/>
        <w:rPr/>
      </w:pPr>
      <w:r>
        <w:rPr/>
        <w:t>一、高举时代旗帜，坚定理想信念，争当解放思想的先锋。崇高的理想信念，是引导人们走向成功的精神支柱，也是推动社会进步的重要力量。晋城要实现转型跨越发展，解放思想是前提，创新创业是先导。广大青年朋友思维敏捷、思想开放、思维活跃，一定要始终保持永不懈怠的志气、蓬勃向上的朝气、敢想敢试的勇气，自觉在解放思想中当好先锋，在开放开发中大步领跑。特别是要立足岗位要求，学会把爱国之心、报国之情、创新之能、创业之志融入到工作实践中，转化到实际行动中，努力在投身家乡发展、奉献晋城事业、推动转型跨越中展现青春风采，树立青年形象。</w:t>
      </w:r>
    </w:p>
    <w:p>
      <w:pPr>
        <w:pStyle w:val="Normal"/>
        <w:rPr/>
      </w:pPr>
      <w:r>
        <w:rPr/>
        <w:t>二、顺应时代要求，注重学习实践，争当追求新知的表率。当今时代，是一个知识改变命运、知识创造财富的时代。对知识的拥有和运用，不仅决定人的成长成才，而且决定着国家、地区的兴衰成败。晋城要实现转型跨越发展，需要成千上万高素质的人才做引领，更需要一大批高素质的青年才俊作支撑。我们一定要牢记知识就是力量的箴言，树立终身学习的观念，自觉把学习作为一种生存方式、生活方式、工作方式，自觉坚持“工作学习化、学习工作化”。既要读有字书、又读“无字书”</w:t>
      </w:r>
      <w:r>
        <w:rPr/>
        <w:t>;</w:t>
      </w:r>
      <w:r>
        <w:rPr/>
        <w:t>既向书本学，又向实践学</w:t>
      </w:r>
      <w:r>
        <w:rPr/>
        <w:t>;</w:t>
      </w:r>
      <w:r>
        <w:rPr/>
        <w:t>既向同志学，又向群众学，真正通过坚持不懈的学习，进一步丰富自己、完善自己、提升自己，力争以过硬的本领、高超的水平，在全市转型跨越发展的新征程中担当新责任、履行新使命、创建新业绩。</w:t>
      </w:r>
    </w:p>
    <w:p>
      <w:pPr>
        <w:pStyle w:val="Normal"/>
        <w:rPr/>
      </w:pPr>
      <w:r>
        <w:rPr/>
        <w:t>三、弘扬时代精神，积极创新创业，争当转型跨越的标兵。转型发展关键在创新，跨越发展希望在青年。青年人风华正茂、精力充沛，正是人生创业的大好时光，也是最易出创业成果的重要时期，一定要不断强化机遇意识、市场意识、创业意识，带头树转型跨越之志，鼓转型跨越之气，强转型跨越之力，建转型跨越之功。要以“沧海横流，方显英雄本色”的豪情，革故鼎新，创新创业，努力在干事业、办实业、创大业的实践中有所建树</w:t>
      </w:r>
      <w:r>
        <w:rPr/>
        <w:t>;</w:t>
      </w:r>
      <w:r>
        <w:rPr/>
        <w:t>要以“敢教日月换新天”的斗志，立足本职、埋头苦干，干一行、爱一行、专一行，努力在平凡的岗位上做出不平凡的业绩，让青春在奋斗中闪光，让价值在创业中展现。</w:t>
      </w:r>
    </w:p>
    <w:p>
      <w:pPr>
        <w:pStyle w:val="Normal"/>
        <w:rPr/>
      </w:pPr>
      <w:r>
        <w:rPr/>
        <w:t>四、把握时代脉搏，乐于无私奉献，争当倡导新风的楷模。青年素有开风气之先的光荣传统，在思想道德情操上应该有更高的追求。希望大家能把个人理想追求与祖国的前途命运、晋城的转型跨越发展紧密结合起来，自觉以社会主义核心价值体系和社会主义荣辱观支撑自己，努力做中华民族传统美德的传承者，做社会主义道德规范的实践者，做新型人际关系与和谐社会的促进者</w:t>
      </w:r>
      <w:r>
        <w:rPr/>
        <w:t>;</w:t>
      </w:r>
      <w:r>
        <w:rPr/>
        <w:t>要积极参与文明社区、文明行业、文明单位创建活动，弘扬正气，倡导新风</w:t>
      </w:r>
      <w:r>
        <w:rPr/>
        <w:t>;</w:t>
      </w:r>
      <w:r>
        <w:rPr/>
        <w:t>要牢固树立艰苦奋斗意识，始终做到脚踏实地、埋头苦干，敢于接受艰苦环境的磨砺、善于经受各种挑战的考验，在逆境里矢志奋斗，在困境中锤炼意志，在实践中增长才干，在奋斗中成就业绩。</w:t>
      </w:r>
    </w:p>
    <w:p>
      <w:pPr>
        <w:pStyle w:val="Normal"/>
        <w:rPr/>
      </w:pPr>
      <w:r>
        <w:rPr/>
        <w:t>共青团是党领导的先进青年的群众组织，团结带领各族青年为党的事业而奋斗是共青团的光荣任务。各级团组织要紧紧围绕当好全省以煤为基、多元发展先行区示范区、实现转型跨越发展这一中心任务，更好地发挥好党联系青年的桥梁和纽带作用</w:t>
      </w:r>
      <w:r>
        <w:rPr/>
        <w:t>;</w:t>
      </w:r>
      <w:r>
        <w:rPr/>
        <w:t>要切实加强共青团的自身建设，巩固党的青年群众基础</w:t>
      </w:r>
      <w:r>
        <w:rPr/>
        <w:t>;</w:t>
      </w:r>
      <w:r>
        <w:rPr/>
        <w:t>要认真研究新时期青年工作的新情况、新问题，积极探索新形势下共青团工作的新特点、新规律</w:t>
      </w:r>
      <w:r>
        <w:rPr/>
        <w:t>;</w:t>
      </w:r>
      <w:r>
        <w:rPr/>
        <w:t>要按照“让党放心、让青年满意”的要求，大力加强团干队伍建设，真正建设一支忠诚党的事业、热爱团的岗位、竭诚服务青年的团干队伍。</w:t>
      </w:r>
    </w:p>
    <w:p>
      <w:pPr>
        <w:pStyle w:val="Normal"/>
        <w:rPr/>
      </w:pPr>
      <w:r>
        <w:rPr/>
        <w:t>全市各级党组织一定要站在对晋城未来和青年发展负责的高度，进一步加强和改善对青年工作的领导，把青年工作纳入党委议事日程，经常听取工作汇报，及时解决困难，主动交压担子，真正把“党建带团建”的任务落到实处，为共青团事业蓬勃发展创造良好环境。</w:t>
      </w:r>
    </w:p>
    <w:p>
      <w:pPr>
        <w:pStyle w:val="Normal"/>
        <w:rPr/>
      </w:pPr>
      <w:r>
        <w:rPr/>
        <w:t>同志们，青年是未来，青年是希望，青年兴则国家兴，青年强则国家强。希望全市广大青年要以“五四”精神为鞭策，珍惜青春年华，承担历史使命，以自己的热情、勇敢、智慧和汗水，在推动我市转型跨越发展的伟大实践中，谱写出更加恢弘壮丽的青春乐章</w:t>
      </w:r>
      <w:r>
        <w:rPr/>
        <w:t>!</w:t>
      </w:r>
    </w:p>
    <w:p>
      <w:pPr>
        <w:pStyle w:val="Normal"/>
        <w:rPr/>
      </w:pPr>
      <w:r>
        <w:rPr/>
        <w:t>最后，祝青年朋友们节日快乐，身体健康，工作顺利，事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