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教育活动实施方案"/>
      <w:r>
        <w:rPr/>
        <w:t>2023</w:t>
      </w:r>
      <w:r>
        <w:rPr/>
        <w:t>师德教育活动实施方案</w:t>
      </w:r>
      <w:bookmarkEnd w:id="0"/>
    </w:p>
    <w:p>
      <w:pPr>
        <w:pStyle w:val="Normal"/>
        <w:rPr/>
      </w:pPr>
      <w:r>
        <w:rPr/>
        <w:t>为进一步加强和改进教师职业道德建设，提高广大教师的职业道德水平，兴办人民满意的教育，肥城市教育局根据泰安市教育局统一要求，决定在全市各级各类学校中开展以“争做敬业先锋，争当师德表率”为主题的师德教育百日活动，为开展好此项活动，现制定学校实施方案。</w:t>
      </w:r>
    </w:p>
    <w:p>
      <w:pPr>
        <w:pStyle w:val="Normal"/>
        <w:rPr/>
      </w:pPr>
      <w:r>
        <w:rPr/>
        <w:t>一、指导思想和目标</w:t>
      </w:r>
    </w:p>
    <w:p>
      <w:pPr>
        <w:pStyle w:val="Normal"/>
        <w:rPr/>
      </w:pPr>
      <w:r>
        <w:rPr/>
        <w:t>以增强我校教师的爱岗敬业精神、提高广大教师的道德修养水平，以办学生喜欢、家长放心、社会满意的学校为目标，结合全市教育系统“创先争优，争做桃乡育人先锋”和“作风效能建设年”活动，开展的“以心换心”、“两个面对”、“三心”、“四好”、“五扬五弃”为主题的师风建设活动，通过学习教育、查摆整改、社会监督、制度建设等措施，切实查摆出影响我校教师形象的师德师风问题，进一步弘扬高尚师德，力行师德规范，不断提高师德水平，鼓励教师爱岗敬业，热爱学生，乐于奉献，为人师表，建设一支师德高尚、业务精湛，能够担当起教书育人重任、受学生尊敬爱戴、让家长社会满意的高素质教师队伍，为肥城的教育事业贡献力量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突出学习贯彻第四次全教会精神，加强教师职业理想和职业道德教育，增强广大教师教书育人的责任感和使命感。</w:t>
      </w:r>
    </w:p>
    <w:p>
      <w:pPr>
        <w:pStyle w:val="Normal"/>
        <w:rPr/>
      </w:pPr>
      <w:r>
        <w:rPr/>
        <w:t>2</w:t>
      </w:r>
      <w:r>
        <w:rPr/>
        <w:t>、认真学习优秀教师事迹，积极推介宣传我校先进教职工事迹。</w:t>
      </w:r>
    </w:p>
    <w:p>
      <w:pPr>
        <w:pStyle w:val="Normal"/>
        <w:rPr/>
      </w:pPr>
      <w:r>
        <w:rPr/>
        <w:t>3</w:t>
      </w:r>
      <w:r>
        <w:rPr/>
        <w:t>、着力发现、解决违背师德的突出问题如歧视、侮辱学生，体罚和变相体罚学生，向学生推销教辅资料和其它商品，以教谋私、有偿家教、收费举办培训班、接受学生财物以及从事理财、经商、第二职业等等行为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_</w:t>
      </w:r>
      <w:r>
        <w:rPr/>
        <w:t>月下旬开始，到</w:t>
      </w:r>
      <w:r>
        <w:rPr/>
        <w:t>20__</w:t>
      </w:r>
      <w:r>
        <w:rPr/>
        <w:t>年</w:t>
      </w:r>
      <w:r>
        <w:rPr/>
        <w:t>__</w:t>
      </w:r>
      <w:r>
        <w:rPr/>
        <w:t>月底结束，活动分为学习教育，查摆问题，典型宣传，整改落实四个阶段：</w:t>
      </w:r>
    </w:p>
    <w:p>
      <w:pPr>
        <w:pStyle w:val="Normal"/>
        <w:rPr/>
      </w:pPr>
      <w:r>
        <w:rPr/>
        <w:t>一学习教育阶段</w:t>
      </w:r>
      <w:r>
        <w:rPr/>
        <w:t>(__</w:t>
      </w:r>
      <w:r>
        <w:rPr/>
        <w:t>月</w:t>
      </w:r>
      <w:r>
        <w:rPr/>
        <w:t>20</w:t>
      </w:r>
      <w:r>
        <w:rPr/>
        <w:t>日—</w:t>
      </w:r>
      <w:r>
        <w:rPr/>
        <w:t>__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在市教育局的领导下，组织教师认真学习《国家中长期教育改革和发展规划纲要</w:t>
      </w:r>
      <w:r>
        <w:rPr/>
        <w:t>(20__-20__)</w:t>
      </w:r>
      <w:r>
        <w:rPr/>
        <w:t>》《山东省中长期教育改革和发展规划纲要</w:t>
      </w:r>
      <w:r>
        <w:rPr/>
        <w:t>(20__-20__)</w:t>
      </w:r>
      <w:r>
        <w:rPr/>
        <w:t>》《中小学教师职业道德规范》《教育部关于进一步加强和改进师德建设的意见》《泰安市关于进一步加强中小学师德建设工作的意见》《泰安市教师行为十不准》《肥城市人民政府关于进一步加强教师队伍管理的意见》《肥城市教育系统“十条禁令”》等文件规定，学习校内外师德高尚优秀教师的先进事迹，进一步提高加强师德教育重要性的认识，增强自觉遵守教师职业道德的自觉性。</w:t>
      </w:r>
    </w:p>
    <w:p>
      <w:pPr>
        <w:pStyle w:val="Normal"/>
        <w:rPr/>
      </w:pPr>
      <w:r>
        <w:rPr/>
        <w:t>2</w:t>
      </w:r>
      <w:r>
        <w:rPr/>
        <w:t>、开展师德师风教育大讨论。针对目前师德方面存在的突出问题和学生、家长的意见、建议，开展师德师风大讨论，研讨加强师德教育的重要意义，建立师德师风教育和管理的长效机制。</w:t>
      </w:r>
    </w:p>
    <w:p>
      <w:pPr>
        <w:pStyle w:val="Normal"/>
        <w:rPr/>
      </w:pPr>
      <w:r>
        <w:rPr/>
        <w:t>二查摆问题阶段</w:t>
      </w:r>
      <w:r>
        <w:rPr/>
        <w:t>(__</w:t>
      </w:r>
      <w:r>
        <w:rPr/>
        <w:t>月</w:t>
      </w:r>
      <w:r>
        <w:rPr/>
        <w:t>11</w:t>
      </w:r>
      <w:r>
        <w:rPr/>
        <w:t>日—</w:t>
      </w:r>
      <w:r>
        <w:rPr/>
        <w:t>__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对照《中小学教师职业道德规范》，组织开展师德师风评议“八查八看”活动：查爱岗敬业，看是否热爱学校，尽职尽责</w:t>
      </w:r>
      <w:r>
        <w:rPr/>
        <w:t>;</w:t>
      </w:r>
      <w:r>
        <w:rPr/>
        <w:t>查热爱学生，看是否关爱和尊重每一位学生，有无不尊重学生现象</w:t>
      </w:r>
      <w:r>
        <w:rPr/>
        <w:t>;</w:t>
      </w:r>
      <w:r>
        <w:rPr/>
        <w:t>查严谨教学，看是否勤奋钻研业务，认真组织教学、批改作业</w:t>
      </w:r>
      <w:r>
        <w:rPr/>
        <w:t>;</w:t>
      </w:r>
      <w:r>
        <w:rPr/>
        <w:t>查团结协作，是看是否尊重同志，互相学习</w:t>
      </w:r>
      <w:r>
        <w:rPr/>
        <w:t>;</w:t>
      </w:r>
      <w:r>
        <w:rPr/>
        <w:t>查尊重家长，看是否主动联系家长，听取意见、建议</w:t>
      </w:r>
      <w:r>
        <w:rPr/>
        <w:t>;</w:t>
      </w:r>
      <w:r>
        <w:rPr/>
        <w:t>查廉洁从教，看是否无私奉献、廉洁自律，有无接受家长宴请或礼品现象</w:t>
      </w:r>
      <w:r>
        <w:rPr/>
        <w:t>;</w:t>
      </w:r>
      <w:r>
        <w:rPr/>
        <w:t>查为人师表，看是否模范遵守社会公德、职业道德，用心育人</w:t>
      </w:r>
      <w:r>
        <w:rPr/>
        <w:t>;</w:t>
      </w:r>
      <w:r>
        <w:rPr/>
        <w:t>查服务意识，看是否满腔热情为学生服务，为家长服务，有无体罚学生现象。通过查看活动，找出师德方面存在的问题。</w:t>
      </w:r>
    </w:p>
    <w:p>
      <w:pPr>
        <w:pStyle w:val="Normal"/>
        <w:rPr/>
      </w:pPr>
      <w:r>
        <w:rPr/>
        <w:t>2</w:t>
      </w:r>
      <w:r>
        <w:rPr/>
        <w:t>、广泛征求社会各界、学生家长及学生的意见和建议。采取问卷调查、印发征求意见书、上门征求意见或召开座谈会的形式，向社会各界、学生家长及学生广泛征求加强和改进我校师德建设的意见和建议。</w:t>
      </w:r>
    </w:p>
    <w:p>
      <w:pPr>
        <w:pStyle w:val="Normal"/>
        <w:rPr/>
      </w:pPr>
      <w:r>
        <w:rPr/>
        <w:t>3</w:t>
      </w:r>
      <w:r>
        <w:rPr/>
        <w:t>、在学校范围内公开征求到的意见和建议，接受社会的监督，督促广大教师力行师德规范，树立师表形象。</w:t>
      </w:r>
    </w:p>
    <w:p>
      <w:pPr>
        <w:pStyle w:val="Normal"/>
        <w:rPr/>
      </w:pPr>
      <w:r>
        <w:rPr/>
        <w:t>三典型宣传阶段</w:t>
      </w:r>
      <w:r>
        <w:rPr/>
        <w:t>(__</w:t>
      </w:r>
      <w:r>
        <w:rPr/>
        <w:t>月</w:t>
      </w:r>
      <w:r>
        <w:rPr/>
        <w:t>1</w:t>
      </w:r>
      <w:r>
        <w:rPr/>
        <w:t>日—</w:t>
      </w:r>
      <w:r>
        <w:rPr/>
        <w:t>__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以师德教育活动为契机，总结宣传我校师德高尚的优秀教师典型，严厉查处违背师德规范的行为和教师。</w:t>
      </w:r>
    </w:p>
    <w:p>
      <w:pPr>
        <w:pStyle w:val="Normal"/>
        <w:rPr/>
      </w:pPr>
      <w:r>
        <w:rPr/>
        <w:t>2</w:t>
      </w:r>
      <w:r>
        <w:rPr/>
        <w:t>、通过学校媒体宣传我校优秀教师先进事迹，大力弘扬高尚师德，鼓励教师争做师德的表率、育人的模范、教学的专家。</w:t>
      </w:r>
    </w:p>
    <w:p>
      <w:pPr>
        <w:pStyle w:val="Normal"/>
        <w:rPr/>
      </w:pPr>
      <w:r>
        <w:rPr/>
        <w:t>3</w:t>
      </w:r>
      <w:r>
        <w:rPr/>
        <w:t>、成立督察组，采取明察、暗访等形式，不定期检查师德规范执行情况，对发现违背师德规范的行为和教师及时予以通报批评。</w:t>
      </w:r>
    </w:p>
    <w:p>
      <w:pPr>
        <w:pStyle w:val="Normal"/>
        <w:rPr/>
      </w:pPr>
      <w:r>
        <w:rPr/>
        <w:t>四整改落实阶段</w:t>
      </w:r>
      <w:r>
        <w:rPr/>
        <w:t>(__</w:t>
      </w:r>
      <w:r>
        <w:rPr/>
        <w:t>月</w:t>
      </w:r>
      <w:r>
        <w:rPr/>
        <w:t>21</w:t>
      </w:r>
      <w:r>
        <w:rPr/>
        <w:t>日—</w:t>
      </w:r>
      <w:r>
        <w:rPr/>
        <w:t>__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将所征求的意见及建议进行认真梳理，根据师德存在的问题，逐条制定切实可行的整改措施，向社会做出公开承诺。</w:t>
      </w:r>
    </w:p>
    <w:p>
      <w:pPr>
        <w:pStyle w:val="Normal"/>
        <w:rPr/>
      </w:pPr>
      <w:r>
        <w:rPr/>
        <w:t>2</w:t>
      </w:r>
      <w:r>
        <w:rPr/>
        <w:t>、利用寒假期间开展教师培训，重点加强师德师风教育，教师心理辅导，教育管理和教学方法指导，提高教师师德水平和教书育人的能力。</w:t>
      </w:r>
    </w:p>
    <w:p>
      <w:pPr>
        <w:pStyle w:val="Normal"/>
        <w:rPr/>
      </w:pPr>
      <w:r>
        <w:rPr/>
        <w:t>3</w:t>
      </w:r>
      <w:r>
        <w:rPr/>
        <w:t>、继续开展好市教育局“千名教师访万户，师生情谊传万家”活动，切实做好家校联谊活动。</w:t>
      </w:r>
    </w:p>
    <w:p>
      <w:pPr>
        <w:pStyle w:val="Normal"/>
        <w:rPr/>
      </w:pPr>
      <w:r>
        <w:rPr/>
        <w:t>4</w:t>
      </w:r>
      <w:r>
        <w:rPr/>
        <w:t>、建立师德档案，完善师德师风考核和评价机制、奖惩机制。将教师参加师德教育活动情况、师德建设计划、学习体会、师德反思总结、师德考核情况记录在个人师德档案中。</w:t>
      </w:r>
    </w:p>
    <w:p>
      <w:pPr>
        <w:pStyle w:val="Normal"/>
        <w:rPr/>
      </w:pPr>
      <w:r>
        <w:rPr/>
        <w:t>5</w:t>
      </w:r>
      <w:r>
        <w:rPr/>
        <w:t>、对师德整改情况进行督导检查。按照整改承诺，及时进行整改督查，确保整改到位，承诺兑现，不流于形式，不走过常。</w:t>
      </w:r>
    </w:p>
    <w:p>
      <w:pPr>
        <w:pStyle w:val="Normal"/>
        <w:rPr/>
      </w:pPr>
      <w:r>
        <w:rPr/>
        <w:t>三、组织领导和要求</w:t>
      </w:r>
    </w:p>
    <w:p>
      <w:pPr>
        <w:pStyle w:val="Normal"/>
        <w:rPr/>
      </w:pPr>
      <w:r>
        <w:rPr/>
        <w:t>1</w:t>
      </w:r>
      <w:r>
        <w:rPr/>
        <w:t>、加强领导，落实责任。学校成立以校长、党支部副书记范玉宏同志为组长，党支部书记武海云志为副组长，其他班子成员为成员的活动领导小组。领导小组下设办公室，李春英同志兼任办公室主任，工会、教导处、学工处、办公室等有关科室同志为成员，具体负责活动的组织、协调、督查、指导等工作。</w:t>
      </w:r>
    </w:p>
    <w:p>
      <w:pPr>
        <w:pStyle w:val="Normal"/>
        <w:rPr/>
      </w:pPr>
      <w:r>
        <w:rPr/>
        <w:t>2</w:t>
      </w:r>
      <w:r>
        <w:rPr/>
        <w:t>、制定方案，加强宣传。利用宣传栏、学校博客、校报、红领巾广播站等大力宣传优秀教师的先进事迹，形成弘扬高尚师德的良好氛围，及时将活动信息上报市教育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统一组织，确保成效。充分发挥党支部、工会、教职工代表大会在教育活动中的积极作用，形成统一组织、齐抓共管的工作局面，要做到人人知晓，人人参与，人人师德水平有提高，确保整个活动取得实实在在的成效。不断提高师德水平，以优良的师风，带动教风，促进学风，优化行风，努力把河西小学教师群体建设成公民道德的楷模，把河西小学建设成风气正、形象好、文明程度高的窗口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