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会竞选个人简介"/>
      <w:r>
        <w:rPr/>
        <w:t>初中学生会竞选个人简介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?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  <w:r>
        <w:rPr/>
        <w:t>?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