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筝文化节比赛活动总结"/>
      <w:r>
        <w:rPr/>
        <w:t>风筝文化节比赛活动总结</w:t>
      </w:r>
      <w:bookmarkEnd w:id="0"/>
    </w:p>
    <w:p>
      <w:pPr>
        <w:pStyle w:val="Normal"/>
        <w:rPr/>
      </w:pPr>
      <w:r>
        <w:rPr/>
        <w:t>阳春三月，微风佛面，在这春意盎然的季节里，我们迎来了此次的“放飞春天”风筝节活动。这次我们把活动地点定在了永宁公园，我们边感受大自然的美丽，边享受着放风筝的乐趣。</w:t>
      </w:r>
    </w:p>
    <w:p>
      <w:pPr>
        <w:pStyle w:val="Normal"/>
        <w:rPr/>
      </w:pPr>
      <w:r>
        <w:rPr/>
        <w:t>为了使孩子与家长更好的度过这美好的一天，我们活动中也包括了书写梦想、放风筝、分享食物、亲子游戏等几个环节来让孩子和家长感觉到“放飞春天”的乐趣。</w:t>
      </w:r>
    </w:p>
    <w:p>
      <w:pPr>
        <w:pStyle w:val="Normal"/>
        <w:rPr/>
      </w:pPr>
      <w:r>
        <w:rPr/>
        <w:t>放风筝过程中，孩子都比较兴奋，跟着爸爸妈妈迫不及待的将自己手中的风筝放飞到天空，他们不停的欢笑、嬉戏、追逐，爸爸妈妈也放佛也回到了美好的童年。</w:t>
      </w:r>
    </w:p>
    <w:p>
      <w:pPr>
        <w:pStyle w:val="Normal"/>
        <w:rPr/>
      </w:pPr>
      <w:r>
        <w:rPr/>
        <w:t>接着我们分享了美味的食物，孩子大都会跟伙伴、家长、老师分享自己带来的食物，爸爸妈妈也从孩子的小小的举动当中感受到了孩子的成长。</w:t>
      </w:r>
    </w:p>
    <w:p>
      <w:pPr>
        <w:pStyle w:val="Normal"/>
        <w:rPr/>
      </w:pPr>
      <w:r>
        <w:rPr/>
        <w:t>活动中</w:t>
      </w:r>
      <w:r>
        <w:rPr/>
        <w:t>,</w:t>
      </w:r>
      <w:r>
        <w:rPr/>
        <w:t>我们设计了两组亲子游戏</w:t>
      </w:r>
      <w:r>
        <w:rPr/>
        <w:t>,</w:t>
      </w:r>
      <w:r>
        <w:rPr/>
        <w:t>在游戏过程中孩子与家长之间</w:t>
      </w:r>
      <w:r>
        <w:rPr/>
        <w:t>,</w:t>
      </w:r>
      <w:r>
        <w:rPr/>
        <w:t>家长与老师之间充满了愉快的情绪，欢声笑语此起彼伏</w:t>
      </w:r>
      <w:r>
        <w:rPr/>
        <w:t>,</w:t>
      </w:r>
      <w:r>
        <w:rPr/>
        <w:t>孩子们情绪高涨</w:t>
      </w:r>
      <w:r>
        <w:rPr/>
        <w:t>,</w:t>
      </w:r>
      <w:r>
        <w:rPr/>
        <w:t>家长也感动万分</w:t>
      </w:r>
      <w:r>
        <w:rPr/>
        <w:t>,</w:t>
      </w:r>
      <w:r>
        <w:rPr/>
        <w:t>在这次活动中他们又重温了久违的亲子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虽然只有短短的半天时间，但是我们却收获了无尽的欢乐，也使孩子感受到大自然的美丽，家长也得到了适当的放松，活动是很成功的，很感谢家长们支持与配合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