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开幕词范文"/>
      <w:r>
        <w:rPr/>
        <w:t>开学典礼开幕词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伴随着马蹄的奔腾声，我们昂首阔步踏进了充满机遇的羊年。今天，我们在这里举行</w:t>
      </w:r>
      <w:r>
        <w:rPr/>
        <w:t>20--</w:t>
      </w:r>
      <w:r>
        <w:rPr/>
        <w:t>年春季开学典礼，我首先祝愿全校师生在新学期工作顺利、学习进步，身体健康，万事如意，并预祝我们学校的明天更加辉煌。</w:t>
      </w:r>
    </w:p>
    <w:p>
      <w:pPr>
        <w:pStyle w:val="Normal"/>
        <w:rPr/>
      </w:pPr>
      <w:r>
        <w:rPr/>
        <w:t>回首过去的一年，我们芦村镇国祯实验学校在肖校长的正确领导下，通过全体师生的共同努力，取得了优异的成绩，上学期，由于学校狠抓内部管理，校园环境更加优美，学校的校风更纯、学风更浓，在学校的期末考试中，我们取得令人满意的成绩。在这里，我们需要学会感谢，学会珍惜。在平时不计其数的日日夜夜里，我们的老师们无私奉献，期勉着我们的全面发展，包容着我们的无知与固执，校正我们的缺点与错误。当然，我也要祝贺你们，亲爱的同学们，你们活力四射，风华正茂。你们拥有优秀的教师，他们甘为人梯</w:t>
      </w:r>
      <w:r>
        <w:rPr/>
        <w:t>;</w:t>
      </w:r>
      <w:r>
        <w:rPr/>
        <w:t>你们拥有优美的学习环境，它将助你成才。在芦村国祯实验学校，你们不但会形成坚忍不拔的学习品质，掌握科学有效的学习方法，养成良好的学习习惯，具备扎实丰厚的文化素养，你们更将会拥有高贵优雅的气质，海纳百川的胸怀以及敢为天下先的胆略</w:t>
      </w:r>
      <w:r>
        <w:rPr/>
        <w:t>!</w:t>
      </w:r>
    </w:p>
    <w:p>
      <w:pPr>
        <w:pStyle w:val="Normal"/>
        <w:rPr/>
      </w:pPr>
      <w:r>
        <w:rPr/>
        <w:t>同学们，你们是祖国的未来，是民族的希望，你们拥有纯真且美好的思想，少年智则国智，少年强则国强，中华民族伟大复兴的中国梦同样需要你们去实现。</w:t>
      </w:r>
    </w:p>
    <w:p>
      <w:pPr>
        <w:pStyle w:val="Normal"/>
        <w:rPr/>
      </w:pPr>
      <w:r>
        <w:rPr/>
        <w:t>老师们、同学们，回首过去，我们倍感欣慰</w:t>
      </w:r>
      <w:r>
        <w:rPr/>
        <w:t>;</w:t>
      </w:r>
      <w:r>
        <w:rPr/>
        <w:t>展望未来，我们豪情满怀。</w:t>
      </w:r>
    </w:p>
    <w:p>
      <w:pPr>
        <w:pStyle w:val="Normal"/>
        <w:rPr/>
      </w:pPr>
      <w:r>
        <w:rPr/>
        <w:t>最后，我要向同学们提出希望，希望同学们，要向我们的校训一样，齐贤：向有贤德的人看齐，博识</w:t>
      </w:r>
      <w:r>
        <w:rPr/>
        <w:t>;</w:t>
      </w:r>
      <w:r>
        <w:rPr/>
        <w:t>要广泛学习知识，向雅：做任何事情要从容优雅，正品：要有像君子一样的诚信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