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争做合格党员心得体会范文"/>
      <w:r>
        <w:rPr/>
        <w:t>两学一做争做合格党员心得体会范文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  <w:r>
        <w:rPr/>
        <w:t>(2</w:t>
      </w:r>
      <w:r>
        <w:rPr/>
        <w:t>月</w:t>
      </w:r>
      <w:r>
        <w:rPr/>
        <w:t>28</w:t>
      </w:r>
      <w:r>
        <w:rPr/>
        <w:t>日《人民日报》</w:t>
      </w:r>
      <w:r>
        <w:rPr/>
        <w:t>)</w:t>
      </w:r>
    </w:p>
    <w:p>
      <w:pPr>
        <w:pStyle w:val="Normal"/>
        <w:rPr/>
      </w:pPr>
      <w:r>
        <w:rPr/>
        <w:t>党中央决定，</w:t>
      </w:r>
      <w:r>
        <w:rPr/>
        <w:t>2016</w:t>
      </w:r>
      <w:r>
        <w:rPr/>
        <w:t>年，在全体党员中开展“两学一做”。这是巩固拓展党的群众路线教育实践活动和“三严三实”专题教育成果，是党内教育从集中性教育向经常性教育的延伸，是从“关键少数”向</w:t>
      </w:r>
      <w:r>
        <w:rPr/>
        <w:t>8700</w:t>
      </w:r>
      <w:r>
        <w:rPr/>
        <w:t>多万党员的拓展，是进一步提升党员的自觉意识和主动意识，是贯彻党要管党、从严治党方针的具体体现和有力举措。</w:t>
      </w:r>
    </w:p>
    <w:p>
      <w:pPr>
        <w:pStyle w:val="Normal"/>
        <w:rPr/>
      </w:pPr>
      <w:r>
        <w:rPr/>
        <w:t>通过对“党章党规”的深入学习，让党员铭记标准、守住底线。部分</w:t>
      </w:r>
      <w:r>
        <w:rPr/>
        <w:t>.</w:t>
      </w:r>
      <w:r>
        <w:rPr/>
        <w:t>员入党动机不纯，为什么入党</w:t>
      </w:r>
      <w:r>
        <w:rPr/>
        <w:t>?</w:t>
      </w:r>
      <w:r>
        <w:rPr/>
        <w:t>找工作、职务提升党员能获得优先，面子好看、名声好听，这是部分入党积极分子的真实想法。入党的目的既不是为了更好的服务于群众，也不是为了社会主义现代化建设洒热血献青春，更不是为了实现共产主义远大目标，而是出于一己私利，为了更好的个人前途。还有部分</w:t>
      </w:r>
      <w:r>
        <w:rPr/>
        <w:t>.</w:t>
      </w:r>
      <w:r>
        <w:rPr/>
        <w:t>员在经济社会发展的冲击下迷失了方向。入党后，特别是成为领导干部后，精神严重“缺钙”，耐不住寂寞、经不起诱惑、贪图享乐、奢靡浪费，漠视群众疾苦，逐步走向人民群众的对立面，成为“苍蝇”“老虎”。通过逐条逐句通读党章，牢记入党誓词，铭记党的宗旨，使党员干部补足精神之钙，坚定正确的政治方向，做政治上的明白人。</w:t>
      </w:r>
    </w:p>
    <w:p>
      <w:pPr>
        <w:pStyle w:val="Normal"/>
        <w:rPr/>
      </w:pPr>
      <w:r>
        <w:rPr/>
        <w:t>通过对“系列讲话”的深入学习，让党员坚定信念、增强自信。部分党员受到国外资产阶级腐朽思想作风、生活方式的腐蚀而产生崇洋媚外的现象，总认为西方的月亮比东方亮，对西方文化盲目崇拜，其世界观、人生观、价值观发生扭曲</w:t>
      </w:r>
      <w:r>
        <w:rPr/>
        <w:t>;</w:t>
      </w:r>
      <w:r>
        <w:rPr/>
        <w:t>部分党员干部封建迷信思想严重，工程建设不狠抓质量、地方发展不问计于民，热衷占卜算命、求神拜佛，为官从政不问苍生问鬼神</w:t>
      </w:r>
      <w:r>
        <w:rPr/>
        <w:t>;</w:t>
      </w:r>
      <w:r>
        <w:rPr/>
        <w:t>还有部分党员干部搞小圈子，以关系替代信念，以山头替代组织，以圈子替代班子，以商业原则替代组织原则，工作生活中拉帮结派“自立山头”、党同伐异“搞小组织”、以邻为壑“恶语中伤”、结盟换帖“哥们抱团”等。通过深入学习系列讲话，既是对中国的道路、理论、制度的深入理解，增强自信，又是解决党员干部队伍思想、组织、作风、纪律等方面的问题，更是树立清风正气，纯化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是基础，通过“两学”，让党员坚定理想信念，提高党性觉悟，增强政治意识，严守政治纪律，强化宗旨观念，牢固树立党员姓党的理念，加入中国</w:t>
      </w:r>
      <w:r>
        <w:rPr/>
        <w:t>.</w:t>
      </w:r>
      <w:r>
        <w:rPr/>
        <w:t>，进了党的门，就是党的人，在行动上必须坚持在党言党、在党爱党、在党忧党、在党为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