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期末表彰大会发言稿3分钟"/>
      <w:r>
        <w:rPr/>
        <w:t>下学期期末表彰大会发言稿</w:t>
      </w:r>
      <w:r>
        <w:rPr/>
        <w:t>3</w:t>
      </w:r>
      <w:r>
        <w:rPr/>
        <w:t>分钟</w:t>
      </w:r>
      <w:bookmarkEnd w:id="0"/>
    </w:p>
    <w:p>
      <w:pPr>
        <w:pStyle w:val="Normal"/>
        <w:rPr/>
      </w:pPr>
      <w:r>
        <w:rPr/>
        <w:t>敬爱的老师们，亲爱的同学们：</w:t>
      </w:r>
    </w:p>
    <w:p>
      <w:pPr>
        <w:pStyle w:val="Normal"/>
        <w:rPr/>
      </w:pPr>
      <w:r>
        <w:rPr/>
        <w:t>大家上午好</w:t>
      </w:r>
      <w:r>
        <w:rPr/>
        <w:t>!</w:t>
      </w:r>
    </w:p>
    <w:p>
      <w:pPr>
        <w:pStyle w:val="Normal"/>
        <w:rPr/>
      </w:pPr>
      <w:r>
        <w:rPr/>
        <w:t>我是初三五班的宗仁杰，很高兴今天我能站在这里发言，也非常感谢老师给我这个机会。时间如白驹过隙，一转眼我们来到晋原初中已近三载，在这里请允许我先代表所有同学向老师们道一声：“老师，您辛苦了</w:t>
      </w:r>
      <w:r>
        <w:rPr/>
        <w:t>!”</w:t>
      </w:r>
      <w:r>
        <w:rPr/>
        <w:t>本学期，我经过努力，获得了全县第一名的好成绩，老师们让我为大家介绍一点经验，我感到惭愧，因为我相信有不少的同学做得不比我差。所以，今天在这里我与与大家分享的仅是我个人的不成熟的四点学习体会，供大家参考：</w:t>
      </w:r>
    </w:p>
    <w:p>
      <w:pPr>
        <w:pStyle w:val="Normal"/>
        <w:rPr/>
      </w:pPr>
      <w:r>
        <w:rPr/>
        <w:t>一、一定要有正确的学习态度。</w:t>
      </w:r>
    </w:p>
    <w:p>
      <w:pPr>
        <w:pStyle w:val="Normal"/>
        <w:rPr/>
      </w:pPr>
      <w:r>
        <w:rPr/>
        <w:t>首先，自己就要想明白为何而学习，为了理想</w:t>
      </w:r>
      <w:r>
        <w:rPr/>
        <w:t>?</w:t>
      </w:r>
      <w:r>
        <w:rPr/>
        <w:t>为了生活</w:t>
      </w:r>
      <w:r>
        <w:rPr/>
        <w:t>?</w:t>
      </w:r>
      <w:r>
        <w:rPr/>
        <w:t>为了满足求知欲</w:t>
      </w:r>
      <w:r>
        <w:rPr/>
        <w:t>?</w:t>
      </w:r>
      <w:r>
        <w:rPr/>
        <w:t>还是仅仅是为了父母</w:t>
      </w:r>
      <w:r>
        <w:rPr/>
        <w:t>?</w:t>
      </w:r>
      <w:r>
        <w:rPr/>
        <w:t>现在，请同学们好好想想，自己究竟是为了什么而读书</w:t>
      </w:r>
      <w:r>
        <w:rPr/>
        <w:t>?</w:t>
      </w:r>
      <w:r>
        <w:rPr/>
        <w:t>想明白了，学习就有了目标，有了前进的方向，就有去学习的动力，脑海中似乎就有一个声音在不断提醒你。这大概就是所谓的学习自主性和自觉性吧。</w:t>
      </w:r>
    </w:p>
    <w:p>
      <w:pPr>
        <w:pStyle w:val="Normal"/>
        <w:rPr/>
      </w:pPr>
      <w:r>
        <w:rPr/>
        <w:t>二、要有科学的学习方法。</w:t>
      </w:r>
    </w:p>
    <w:p>
      <w:pPr>
        <w:pStyle w:val="Normal"/>
        <w:rPr/>
      </w:pPr>
      <w:r>
        <w:rPr/>
        <w:t>俗话说：勤能补拙。勤奋是一切的基础，但如果在错误的路上傻卖力气，不也是得不偿失吗</w:t>
      </w:r>
      <w:r>
        <w:rPr/>
        <w:t>?</w:t>
      </w:r>
      <w:r>
        <w:rPr/>
        <w:t>我们身边总是有那么两种人，一种人你没见他花了多少时间学习，却能取得不错的成绩，另一种人每天没离开过板凳，日夜苦读，效果却差强人意。所以勤奋固然很重要，但方法也很重要，二者缺一不可。学习方法多种多样，不仅不同学段各科的方法不同，还因人而异，但有几点是互通的，也是最基础的：</w:t>
      </w:r>
    </w:p>
    <w:p>
      <w:pPr>
        <w:pStyle w:val="Normal"/>
        <w:rPr/>
      </w:pPr>
      <w:r>
        <w:rPr/>
        <w:t>1</w:t>
      </w:r>
      <w:r>
        <w:rPr/>
        <w:t>、做好预习。预习是自主学习的最重要的体现，也是学好各科的基础，这有助于提前掌握老师的教学内容，上课时不至于听得云里雾里，甚至在老师讲课时能一下把脉络理清。这时便有一种恍然大悟的感觉，预习时的疑难也迎刃而解，甚至会有额外的收获。</w:t>
      </w:r>
    </w:p>
    <w:p>
      <w:pPr>
        <w:pStyle w:val="Normal"/>
        <w:rPr/>
      </w:pPr>
      <w:r>
        <w:rPr/>
        <w:t>2</w:t>
      </w:r>
      <w:r>
        <w:rPr/>
        <w:t>、上课集中注意力。课堂是老师传道、受业、解惑的主要方式，这就需要同学们打起百分之二百的精神听课。别以为做了预习便万事大吉，老师讲的内容才是精华，更全面，也更深入。认真听讲不会漏掉知识点，并且，由于有的知识点十分重要，老师会多次重复，认真听了的人便不必课后花大把时间来记忆。</w:t>
      </w:r>
    </w:p>
    <w:p>
      <w:pPr>
        <w:pStyle w:val="Normal"/>
        <w:rPr/>
      </w:pPr>
      <w:r>
        <w:rPr/>
        <w:t>3</w:t>
      </w:r>
      <w:r>
        <w:rPr/>
        <w:t>、做好复习。知识是会遗忘的，中学生往往是记性好，忘性也好。做题时往往有印象，却又说不出个所以然来，交卷后才追悔莫及。所以及时复习，查漏补缺，说不定还会有“知新”的收获。</w:t>
      </w:r>
    </w:p>
    <w:p>
      <w:pPr>
        <w:pStyle w:val="Normal"/>
        <w:rPr/>
      </w:pPr>
      <w:r>
        <w:rPr/>
        <w:t>方法是变化的，大家可以自己摸索。但知识是一定要学透的，切不可半壶水响叮当。给大家讲个故事：一家饭店出售夫妻肺片，老板叫他读书的儿子在菜单上添英文，儿子写到：</w:t>
      </w:r>
      <w:r>
        <w:rPr/>
        <w:t>husbandandwifelungslice</w:t>
      </w:r>
      <w:r>
        <w:rPr/>
        <w:t>直译过来就是丈夫和妻子的肺切片。结果来用餐的外国朋友无不变色离席。这个故事就是学的不透彻闹了笑话的例子。希望同学们在学以致用的同时多多注意，别闹类似的笑话。</w:t>
      </w:r>
    </w:p>
    <w:p>
      <w:pPr>
        <w:pStyle w:val="Normal"/>
        <w:rPr/>
      </w:pPr>
      <w:r>
        <w:rPr/>
        <w:t>三、珍惜学习时间。</w:t>
      </w:r>
    </w:p>
    <w:p>
      <w:pPr>
        <w:pStyle w:val="Normal"/>
        <w:rPr/>
      </w:pPr>
      <w:r>
        <w:rPr/>
        <w:t>光阴似箭，转眼我们的初中生活也即将结束，各种复杂的情绪充斥着我们的心，难以言表。我唯希望同学们抓紧一切时间学习，因为时间不待人。它从你温暖的被窝里溜走，从你五花八门的游戏里溜走，从你漫无目的闲逛的街道上溜走。它如流水一般，无声无息地从生命里流走，你却毫无察觉，无可奈何。但只要我们利用好它，这流水便能灌溉我们学习的田野。</w:t>
      </w:r>
    </w:p>
    <w:p>
      <w:pPr>
        <w:pStyle w:val="Normal"/>
        <w:rPr/>
      </w:pPr>
      <w:r>
        <w:rPr/>
        <w:t>一位哲人曾说：“最大化的利用时间，一天就不止二十四小时。”仔细品味，哲理满满，这给了我们很大启发。同学们，学生的任务就是学习，这是我们生活的一大部分，也是目前最紧迫，最重要的事，“怎样利用时间”这个问题，几乎就是在问：“怎样学习</w:t>
      </w:r>
      <w:r>
        <w:rPr/>
        <w:t>?”</w:t>
      </w:r>
      <w:r>
        <w:rPr/>
        <w:t>我想各位心中已经有了答案。</w:t>
      </w:r>
    </w:p>
    <w:p>
      <w:pPr>
        <w:pStyle w:val="Normal"/>
        <w:rPr/>
      </w:pPr>
      <w:r>
        <w:rPr/>
        <w:t>四、要正确对待分数。</w:t>
      </w:r>
    </w:p>
    <w:p>
      <w:pPr>
        <w:pStyle w:val="Normal"/>
        <w:rPr/>
      </w:pPr>
      <w:r>
        <w:rPr/>
        <w:t>“</w:t>
      </w:r>
      <w:r>
        <w:rPr/>
        <w:t>没有分数死在今天，只有分数死在明天”，这是现代社会的真实写照。这就要求我们新时代的学生在注重分数的同时还要全面发展，有自己的爱好、特长或是独特的技能，也要注重素质培养。我们可以在繁忙的学习生活之余抽出一点时间培养一些积极的兴趣爱好，既调节身心，又怡情养德。同时，不要忘了道德修养，这是一个人素质高低的体现。毕竟，国民素质也是国家综合国力的要素之一。我希望我们都能做合格的初中生，做合格的社会主义接班人，在这里我与大家共勉。</w:t>
      </w:r>
    </w:p>
    <w:p>
      <w:pPr>
        <w:pStyle w:val="Normal"/>
        <w:rPr/>
      </w:pPr>
      <w:r>
        <w:rPr/>
        <w:t>很快，我们就要迎来一诊，迎来中考，希望初三的同学们不要松懈，继续保持积极的学习势头，努力拼搏之后都能取得令人满意的好成绩，考取自己满意的高中</w:t>
      </w:r>
      <w:r>
        <w:rPr/>
        <w:t>;</w:t>
      </w:r>
      <w:r>
        <w:rPr/>
        <w:t>也希望初一初二的学弟学妹们珍惜光阴，努力学习，在晋原初中收获美好的未来。</w:t>
      </w:r>
    </w:p>
    <w:p>
      <w:pPr>
        <w:pStyle w:val="Normal"/>
        <w:rPr/>
      </w:pPr>
      <w:r>
        <w:rPr/>
        <w:t>做最好的自己去迎接最美好的青春</w:t>
      </w:r>
      <w:r>
        <w:rPr/>
        <w:t>!</w:t>
      </w:r>
    </w:p>
    <w:p>
      <w:pPr>
        <w:pStyle w:val="Normal"/>
        <w:widowControl/>
        <w:bidi w:val="0"/>
        <w:spacing w:before="180" w:after="180"/>
        <w:jc w:val="left"/>
        <w:rPr/>
      </w:pPr>
      <w:r>
        <w:rPr/>
        <w:t>最后祝大家寒假愉快，春节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