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学习心得范文"/>
      <w:r>
        <w:rPr/>
        <w:t>关于党员学习心得范文</w:t>
      </w:r>
      <w:bookmarkEnd w:id="0"/>
    </w:p>
    <w:p>
      <w:pPr>
        <w:pStyle w:val="Normal"/>
        <w:rPr/>
      </w:pPr>
      <w:r>
        <w:rPr/>
        <w:t>观看了警示教育宣传片后，我从中看到很多东西，也想到了很多东西。从我国目前的实际情况看，国民经济正在高速发展，党风廉政建设、反腐倡廉是加强党风建设的重中之重。新形势、新任务向我们提出了新的挑战和更高的要求，在这充满机遇与挑战的新时期，我们广大检察干警都应该认真自觉地学习、贯彻、落实党风廉政建设的有关政策方针，大力加强反腐倡廉工作，树立良好的行业作风，切实履行好监督职能。</w:t>
      </w:r>
    </w:p>
    <w:p>
      <w:pPr>
        <w:pStyle w:val="Normal"/>
        <w:rPr/>
      </w:pPr>
      <w:r>
        <w:rPr/>
        <w:t>要牢固树立正确的世界观、人生观和价值观，不被社会上的丑陋现象迷惑自己的双眼，在权力、金钱、美色等的考验面前自警、自重。要不断加强学习，不断改造世界观，不断增强党性锻炼。树立正确的世界观和坚强的党性意识，不是一朝一夕或一劳永逸的事情，也不会随着岁月流逝、职务升迁等自然获得，它需要一辈子的学习，既要学理论，也要学先进，更要吸取教训。要牢固树立“廉者荣、贪者耻”的思想，从自身做起，力戒贪念。要绷紧“遵纪守法”这根弦，切莫心存侥幸，切记法网恢恢，疏而不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时刻把加强学习改造、增强党性锻炼作为自己做人做官的头等大事抓紧抓好，活到老，学到老，改造到老。时时处处做到自重、自省、自警、自励，始终保持共产党人的浩然正气。必须时刻保持自我约束意识。许多腐败分子，都是因为对自身要求放松造成恶果，提高自我约束意识首先要构建正确的权力观，做到权为民所用</w:t>
      </w:r>
      <w:r>
        <w:rPr/>
        <w:t>;</w:t>
      </w:r>
      <w:r>
        <w:rPr/>
        <w:t>其次要提高对自己包括家人的要求，诸多反面事例告诉我们，腐败最初的根源往往来自家庭的影响</w:t>
      </w:r>
      <w:r>
        <w:rPr/>
        <w:t>;</w:t>
      </w:r>
      <w:r>
        <w:rPr/>
        <w:t>要努力学习，认真接受教育，如果放松学习，思想停滞，就会心中失去大局，就容易分不清是非</w:t>
      </w:r>
      <w:r>
        <w:rPr/>
        <w:t>;</w:t>
      </w:r>
      <w:r>
        <w:rPr/>
        <w:t>要在实际行动中提高反腐倡廉的能力，自觉抵制金钱、人情等对自己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