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表自我鉴定入党积极分子"/>
      <w:r>
        <w:rPr/>
        <w:t>考察表自我鉴定入党积极分子</w:t>
      </w:r>
      <w:bookmarkEnd w:id="0"/>
    </w:p>
    <w:p>
      <w:pPr>
        <w:pStyle w:val="Normal"/>
        <w:rPr/>
      </w:pPr>
      <w:r>
        <w:rPr/>
        <w:t>作为一个入党积极分子，要从现在学起、从自己做起。学习马克思列宁主义，毛泽东思想邓小平理论等共产主义思想，提高自己的政治素养。共产主义是我的信仰。有信仰才能有动力，才有原则，才会让自己觉得很充实，才可以分辨是非。</w:t>
      </w:r>
    </w:p>
    <w:p>
      <w:pPr>
        <w:pStyle w:val="Normal"/>
        <w:rPr/>
      </w:pPr>
      <w:r>
        <w:rPr/>
        <w:t>作为一个入党积极分子，不能只是光有一腔热情而没有实际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  <w:r>
        <w:rPr/>
        <w:t>(</w:t>
      </w:r>
      <w:r>
        <w:rPr/>
        <w:t>插入社团方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以前做的怎么样，自己都应该总结经验，眼光向前看，用党员的标准来要求自己，继续努力，争取早日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