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个人学习心得范文"/>
      <w:r>
        <w:rPr/>
        <w:t>2023</w:t>
      </w:r>
      <w:r>
        <w:rPr/>
        <w:t>教师教育个人学习心得范文</w:t>
      </w:r>
      <w:bookmarkEnd w:id="0"/>
    </w:p>
    <w:p>
      <w:pPr>
        <w:pStyle w:val="Normal"/>
        <w:rPr/>
      </w:pPr>
      <w:r>
        <w:rPr/>
        <w:t>教师这一职业在社会上再无其他可与之相比的。</w:t>
      </w:r>
    </w:p>
    <w:p>
      <w:pPr>
        <w:pStyle w:val="Normal"/>
        <w:rPr/>
      </w:pPr>
      <w:r>
        <w:rPr/>
        <w:t>有人提出，医生可比，医生是拯救人类生命的工程师，她可解除人的肉体痛苦，给人以健康的身体，所以，她很伟大，但，也只有伟大。</w:t>
      </w:r>
    </w:p>
    <w:p>
      <w:pPr>
        <w:pStyle w:val="Normal"/>
        <w:rPr/>
      </w:pPr>
      <w:r>
        <w:rPr/>
        <w:t>人只有躯体，而无灵魂，或存在肮脏的灵魂，则他形同行尸走肉。教师是引领人的灵魂走向光明，使灵魂得到升华，所以，她不仅伟大，而且更神圣，更高尚。所以，在对教师的比喻、称赞中我最欣赏“教师是人类灵魂工程师”这一称号。作为教师本人，他应是一名高尚的人。《教师法》就是教师的监督员和守护神。</w:t>
      </w:r>
    </w:p>
    <w:p>
      <w:pPr>
        <w:pStyle w:val="Normal"/>
        <w:rPr/>
      </w:pPr>
      <w:r>
        <w:rPr/>
        <w:t>同其他法律一样，《教师法》为教师明确了享有的权利和应尽的义务，《教师法》为保障教师的合法权益，建设良好思想品德修养和业务素质的教师队伍，促进社会主义教育事业的发展，提供了坚实、强大的后盾和法律依据。</w:t>
      </w:r>
    </w:p>
    <w:p>
      <w:pPr>
        <w:pStyle w:val="Normal"/>
        <w:rPr/>
      </w:pPr>
      <w:r>
        <w:rPr/>
        <w:t>通过学习，我感悟到，在享受权利和应尽义务中，教师应把应尽的义务作为首要的行为准则。因为，教师之所以有这些权益，是因为我们拥有“教师”这一职业称号，是教师，法律才赋予你得到法律规定的相应权益的权利，而这些权益必须教师在履行义务后才能得到，所以，教师应以履行职责为先，争取权益在后。也有人认为，在享有权益为先的基础上，才体现教师这一行业的特殊，那么，你首先失去了作为一名教师的最基本的资格，你不是一个高尚的人，你就是一般的社会人了。</w:t>
      </w:r>
    </w:p>
    <w:p>
      <w:pPr>
        <w:pStyle w:val="Normal"/>
        <w:rPr/>
      </w:pPr>
      <w:r>
        <w:rPr/>
        <w:t>《教师法》赋予教师崇高的使命，作为教师，是在社会人这一身份上再作了提升的另一种身份，所以，我们应以国家教育部颁发的《中小学教师职业道德规范》为准则，真正做到：依法治教、爱岗敬业、热爱学生、严谨治学、团结协作、尊重家长、廉洁从教。在平时的社会活动中要时时注意自己的形象，依据江苏省教委颁发的《中小学教师日常行为规范》，做到：热爱祖国，献身教育</w:t>
      </w:r>
      <w:r>
        <w:rPr/>
        <w:t>;</w:t>
      </w:r>
      <w:r>
        <w:rPr/>
        <w:t>钻研业务，教书育人</w:t>
      </w:r>
      <w:r>
        <w:rPr/>
        <w:t>;</w:t>
      </w:r>
      <w:r>
        <w:rPr/>
        <w:t>热爱学生，诲人不倦</w:t>
      </w:r>
      <w:r>
        <w:rPr/>
        <w:t>;</w:t>
      </w:r>
      <w:r>
        <w:rPr/>
        <w:t>遵纪守法，团结协作</w:t>
      </w:r>
      <w:r>
        <w:rPr/>
        <w:t>;</w:t>
      </w:r>
      <w:r>
        <w:rPr/>
        <w:t>以身立教，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面对的教育对象是未成年人，除了教书还要育人，所以，我们还要认真学习《义务教育法》和《未成年人保护法》。我们的学生像一朵朵稚嫩的小花苗儿，更需要我们用爱心去浇灌和呵护。我们必须用《教师法》、《义务教育法》和《未成年人保护法》来规范和鞭策自己，在传授科学文化知识的同时，保护学生的身心健康，保障学生的合法的权益，促进学生在品德、智力、体质等各方面全面发展。这样，才能使我们的教育对象健康成长。少年智则中国智，少年强则中国强，我们教师才不辱使命，我们的教育事业肯定能走向辉煌，“人类灵魂工程师”是太阳光下最伟大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