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韦博培训心得"/>
      <w:r>
        <w:rPr/>
        <w:t>韦博培训心得</w:t>
      </w:r>
      <w:bookmarkEnd w:id="0"/>
    </w:p>
    <w:p>
      <w:pPr>
        <w:pStyle w:val="Normal"/>
        <w:rPr/>
      </w:pPr>
      <w:r>
        <w:rPr/>
        <w:t>韦博英语多元学习法</w:t>
      </w:r>
    </w:p>
    <w:p>
      <w:pPr>
        <w:pStyle w:val="Normal"/>
        <w:rPr/>
      </w:pPr>
      <w:r>
        <w:rPr/>
        <w:t>韦博国际英语“多元学习法”引领英语培训潮流，实现了英语学习革命性突破</w:t>
      </w:r>
      <w:r>
        <w:rPr/>
        <w:t>!</w:t>
      </w:r>
    </w:p>
    <w:p>
      <w:pPr>
        <w:pStyle w:val="Normal"/>
        <w:rPr/>
      </w:pPr>
      <w:r>
        <w:rPr/>
        <w:t>韦博多元学习法的介绍一、教学理念的重大突破：语言是一种技能</w:t>
      </w:r>
      <w:r>
        <w:rPr/>
        <w:t>!</w:t>
      </w:r>
      <w:r>
        <w:rPr/>
        <w:t>学习英语就像弹奏乐器、联系舞蹈、游泳和开车一样，科学有效地、定期地、反复地演练是掌握语言这门技能的关键。</w:t>
      </w:r>
    </w:p>
    <w:p>
      <w:pPr>
        <w:pStyle w:val="Normal"/>
        <w:rPr/>
      </w:pPr>
      <w:r>
        <w:rPr/>
        <w:t>二、学习的方便性的重大突破：功能强大的智能化技术平台，突破了时空限制，真正解放了学习，实现了个性化的课程、灵活的学习时间和自由的学习进度，同时在学习的空间上也有了更多的选择</w:t>
      </w:r>
      <w:r>
        <w:rPr/>
        <w:t>(</w:t>
      </w:r>
      <w:r>
        <w:rPr/>
        <w:t>在校、在家、出差在外都能学</w:t>
      </w:r>
      <w:r>
        <w:rPr/>
        <w:t>)</w:t>
      </w:r>
      <w:r>
        <w:rPr/>
        <w:t>。“多元学习法”成功地解决了人们特别是成人学习英语的困惑和难题，解放了学习。</w:t>
      </w:r>
    </w:p>
    <w:p>
      <w:pPr>
        <w:pStyle w:val="Normal"/>
        <w:rPr/>
      </w:pPr>
      <w:r>
        <w:rPr/>
        <w:t>三、学习有效性的重大突破：先进的教学理念、科学有效的学习方法和路径、专业的中外指导老师等加上智能化的教学管理系统，实现了教学效果上的重大突破</w:t>
      </w:r>
      <w:r>
        <w:rPr/>
        <w:t>mdash;mdash;</w:t>
      </w:r>
      <w:r>
        <w:rPr/>
        <w:t>教学效果提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跟老外“飚”英语，你有信心挑战韦博外教么</w:t>
      </w:r>
      <w:r>
        <w:rPr/>
        <w:t>?</w:t>
      </w:r>
    </w:p>
    <w:p>
      <w:pPr>
        <w:pStyle w:val="Normal"/>
        <w:rPr/>
      </w:pPr>
      <w:r>
        <w:rPr/>
        <w:t>韦博英语多元学习法对您的效果</w:t>
      </w:r>
    </w:p>
    <w:p>
      <w:pPr>
        <w:pStyle w:val="Normal"/>
        <w:rPr/>
      </w:pPr>
      <w:r>
        <w:rPr/>
        <w:t>学员的目标和学校的目标完全一致，双方都在追求效率和速度，学校会用最佳师资和教程，让课堂的每一分钟都富有建设性，学生每次上课，都为丰获欣喜</w:t>
      </w:r>
      <w:r>
        <w:rPr/>
        <w:t>;</w:t>
      </w:r>
    </w:p>
    <w:p>
      <w:pPr>
        <w:pStyle w:val="Normal"/>
        <w:rPr/>
      </w:pPr>
      <w:r>
        <w:rPr/>
        <w:t>因为学习速度快，学生获得浓厚兴趣和强劲动力，有足够热情坚持学习直取效果</w:t>
      </w:r>
      <w:r>
        <w:rPr/>
        <w:t>;</w:t>
      </w:r>
      <w:r>
        <w:rPr/>
        <w:t>毕业时间由学生本人界定，韦博为客户提供充足的缓冲时间，不像传统的“按时间段收费”的教学，因为出差、请假等因素不能坚持学习，我们也会尽力帮助学员进行课程延期申请。防止像其它机构，到了一定时间就失去了学习资格，导致花了钱却收效甚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教育，让我们在教材和教法方面不断创新，精益求精，学校的师资怎样，完全是学校负责考虑的问题，这是效果教育的生命。因为快速全面地解决了学生的实际问题，学生更容易获得专业领域里的成功，韦博英语因此收获持久的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