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评评议意见"/>
      <w:r>
        <w:rPr/>
        <w:t>团员民评评议意见</w:t>
      </w:r>
      <w:bookmarkEnd w:id="0"/>
    </w:p>
    <w:p>
      <w:pPr>
        <w:pStyle w:val="Normal"/>
        <w:rPr/>
      </w:pPr>
      <w:r>
        <w:rPr/>
        <w:t>“</w:t>
      </w:r>
      <w:r>
        <w:rPr/>
        <w:t>光阴似箭，日月如梭”时间真得很快就过去，现在的我也即将迈出学校的大门，走向社会这个大舞台，展放在校所学的才能，在校期间，学到的专业技术，科目很多，也为在出去社会工作奠定了根的基础，更加深了在社会的应辩能力，所以很感谢学校带给我的知识和才能。现将二年来的情况总结</w:t>
      </w:r>
    </w:p>
    <w:p>
      <w:pPr>
        <w:pStyle w:val="Normal"/>
        <w:rPr/>
      </w:pPr>
      <w:r>
        <w:rPr/>
        <w:t>一、在校期间的主要学习和成绩。</w:t>
      </w:r>
    </w:p>
    <w:p>
      <w:pPr>
        <w:pStyle w:val="Normal"/>
        <w:rPr/>
      </w:pPr>
      <w:r>
        <w:rPr/>
        <w:t>在这二学期中，我学习了一些专业课程和一些辅助课程，如专业课：物流概论、第三方物流、会计电算化、会计原理等</w:t>
      </w:r>
      <w:r>
        <w:rPr/>
        <w:t>;</w:t>
      </w:r>
      <w:r>
        <w:rPr/>
        <w:t>及辅助课：公共关系、经济法、英语等。所学到的知识，虽说都是理论知识，听起课会觉得很枯燥，相对跟上机操作的课程比，但老师说得很详细，栩栩如生，相当得有趣，学得不错，不论专业课程还是辅助课程，总得来说成绩是可以的，也获得第一的奖学金，为父母减轻经济负担。</w:t>
      </w:r>
    </w:p>
    <w:p>
      <w:pPr>
        <w:pStyle w:val="Normal"/>
        <w:rPr/>
      </w:pPr>
      <w:r>
        <w:rPr/>
        <w:t>二、在校期间的实践</w:t>
      </w:r>
    </w:p>
    <w:p>
      <w:pPr>
        <w:pStyle w:val="Normal"/>
        <w:rPr/>
      </w:pPr>
      <w:r>
        <w:rPr/>
        <w:t>每年的寒暑假，我都会去工厂或酒店进行实践工作，如做服务员，普通员工。到开学时就回校。学校也曾组织过到工厂实习，因先前有过实习经验，在工厂实习也很快适应。在实践中，我学到在校所学不到的事物，也提高了我的心理素质及应辩能力，让自己升华，长大了很多。最大的收获是让我知道学校和社会是不一样的，在学校中，被老师、同学的爱包围着，不受伤害，在社会中，没有人会怜惜你，他们只会为自己的利益生活，而不顾你。你也只能为自己打拼，努力做出成绩让别人看，你是不错的人才，没有你做不到的事，别人可以做得事，你也可以做得到，也比别人做得更好，如果你不努力的，就什么都不属于你最后也让人更看不起你。实践的好处是让自己认清了社会，知道社会原本的样子，了解社会的现实，比较社会的发展与在学校、家里的不一样，回到学校要如何做，才能更好的做出规划图，规划自己的未来，做出更好的打算。</w:t>
      </w:r>
    </w:p>
    <w:p>
      <w:pPr>
        <w:pStyle w:val="Normal"/>
        <w:rPr/>
      </w:pPr>
      <w:r>
        <w:rPr/>
        <w:t>一些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我神圣的职责，无论什么时候，人都必须学习，学习生活，学习做人等，正所谓“活到老学到老”。无论身在何方，处于什么样的状况，自己都要努力的学习，在学校学到的用在社会上，为社会创作利益，为人民谋福</w:t>
      </w:r>
      <w:r>
        <w:rPr/>
        <w:t>;</w:t>
      </w:r>
      <w:r>
        <w:rPr/>
        <w:t>用在自己身上，提高个人价值，辅助加深自己在社会上的能力，在社会上学到经验传达给别人，让每一个人都知道和学习这么一个道理，一项技能。虽然有些学不精，但今后我会更加努力学习，遇到问题会虚心请教每个人，成为社会上有用的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