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期期末评语"/>
      <w:r>
        <w:rPr/>
        <w:t>初一上期期末评语</w:t>
      </w:r>
      <w:bookmarkEnd w:id="0"/>
    </w:p>
    <w:p>
      <w:pPr>
        <w:pStyle w:val="Normal"/>
        <w:rPr/>
      </w:pPr>
      <w:r>
        <w:rPr/>
        <w:t>1)</w:t>
      </w:r>
      <w:r>
        <w:rPr/>
        <w:t>陈建英</w:t>
      </w:r>
      <w:r>
        <w:rPr/>
        <w:t>,</w:t>
      </w:r>
      <w:r>
        <w:rPr/>
        <w:t>你是一个文明热宁勤燕</w:t>
      </w:r>
      <w:r>
        <w:rPr/>
        <w:t>,</w:t>
      </w:r>
      <w:r>
        <w:rPr/>
        <w:t>你是一个乐观、活王恒</w:t>
      </w:r>
      <w:r>
        <w:rPr/>
        <w:t>,</w:t>
      </w:r>
      <w:r>
        <w:rPr/>
        <w:t>在本学年中，你能遵心的孩子，平时总是严守纪泼的女孩，上课能专心听守班级纪律，按时完成作律，这学期你的进步也特别讲，做笔记也很认真，课后业，是个很踏实的学生。</w:t>
      </w:r>
    </w:p>
    <w:p>
      <w:pPr>
        <w:pStyle w:val="Normal"/>
        <w:rPr/>
      </w:pPr>
      <w:r>
        <w:rPr/>
        <w:t>2)</w:t>
      </w:r>
      <w:r>
        <w:rPr/>
        <w:t>老大，老师看在眼里，真为你能按时完成作业。老师希望师希望你在下一个学年的感到高兴。希望你能记住你在新的学年中能继续保学习中再多动些脑筋，学习“一份付出，一份收获”再持好学的精神，将各科成绩再扎实一些，刻苦一些，成创佳绩。提升到一个更高的层次。绩肯定会更加出色的。上进的你知道该怎么努力了</w:t>
      </w:r>
    </w:p>
    <w:p>
      <w:pPr>
        <w:pStyle w:val="Normal"/>
        <w:rPr/>
      </w:pPr>
      <w:r>
        <w:rPr/>
        <w:t>3)</w:t>
      </w:r>
      <w:r>
        <w:rPr/>
        <w:t>谢紫英</w:t>
      </w:r>
      <w:r>
        <w:rPr/>
        <w:t>,</w:t>
      </w:r>
      <w:r>
        <w:rPr/>
        <w:t>淡淡的微笑，轻轻的诉说，这是你给老师留下的印象。班级值日工作认真负责，学习上你不甘于人后，有刻苦努力的精神。老师希望你在升入初二的新学期里能更加严格要求自己，力争取得更大的进步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周霞</w:t>
      </w:r>
      <w:r>
        <w:rPr/>
        <w:t>,</w:t>
      </w:r>
      <w:r>
        <w:rPr/>
        <w:t>你是一个文静、乖巧、认真的女孩。后半学期你上进心明显表现出来，因为你不甘比别人落后。可老师还觉得你缺少像钉子一样的钻劲儿，快上初二了，如果把你的认真劲儿发挥出来，再加上“钉子精神”，那成绩该会有多大进步呀</w:t>
      </w:r>
      <w:r>
        <w:rPr/>
        <w:t>?</w:t>
      </w:r>
      <w:r>
        <w:rPr/>
        <w:t>用你的行动来证明吧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陈静</w:t>
      </w:r>
      <w:r>
        <w:rPr/>
        <w:t>,</w:t>
      </w:r>
      <w:r>
        <w:rPr/>
        <w:t>平时总是沉默不言的你在课堂上能专心听讲，课后能认真完成作业，是个让老师放心的孩子。从你专注的眼神能看出你对知识的渴望。快上初二了，要记住“勤能补拙”这句话，继续奋进，你的成绩会更加优秀。</w:t>
      </w:r>
    </w:p>
    <w:p>
      <w:pPr>
        <w:pStyle w:val="Normal"/>
        <w:rPr/>
      </w:pPr>
      <w:r>
        <w:rPr/>
        <w:t>6)</w:t>
      </w:r>
      <w:r>
        <w:rPr/>
        <w:t>欧阳禧</w:t>
      </w:r>
      <w:r>
        <w:rPr/>
        <w:t>,</w:t>
      </w:r>
      <w:r>
        <w:rPr/>
        <w:t>老师只送你一句话</w:t>
      </w:r>
      <w:r>
        <w:rPr/>
        <w:t>:</w:t>
      </w:r>
      <w:r>
        <w:rPr/>
        <w:t>要想成才</w:t>
      </w:r>
      <w:r>
        <w:rPr/>
        <w:t>,</w:t>
      </w:r>
      <w:r>
        <w:rPr/>
        <w:t>先学会做人</w:t>
      </w:r>
      <w:r>
        <w:rPr/>
        <w:t>.</w:t>
      </w:r>
    </w:p>
    <w:p>
      <w:pPr>
        <w:pStyle w:val="Normal"/>
        <w:rPr/>
      </w:pPr>
      <w:r>
        <w:rPr/>
        <w:t>7)</w:t>
      </w:r>
      <w:r>
        <w:rPr/>
        <w:t>龙慧平</w:t>
      </w:r>
      <w:r>
        <w:rPr/>
        <w:t>,</w:t>
      </w:r>
      <w:r>
        <w:rPr/>
        <w:t>你是一个守纪，肯学，有上进心的同学，为人诚实，学习认真刻苦，学习成绩也很不错。在下一个学年中，老师希望你能更加严格要求自己，不满足于现状，使自己的成绩更上一层楼。</w:t>
      </w:r>
    </w:p>
    <w:p>
      <w:pPr>
        <w:pStyle w:val="Normal"/>
        <w:rPr/>
      </w:pPr>
      <w:r>
        <w:rPr/>
        <w:t>8)</w:t>
      </w:r>
      <w:r>
        <w:rPr/>
        <w:t>肖依</w:t>
      </w:r>
      <w:r>
        <w:rPr/>
        <w:t>,</w:t>
      </w:r>
      <w:r>
        <w:rPr/>
        <w:t>你是一位自觉，听话的女孩，能守纪律，懂礼貌。爱学习，爱劳动，为着自己的理想不断努力，顽强拼搏。快要放暑假了，老师希望你在下个学年中，调整学习方法，注重各科平衡发展。老师相信你一定能做的更好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徐富林</w:t>
      </w:r>
      <w:r>
        <w:rPr/>
        <w:t>,</w:t>
      </w:r>
      <w:r>
        <w:rPr/>
        <w:t>你活泼好动，天资聪颖，有着一颗不甘于平庸的心。这促使你在学习上充满热情。在本学年你成绩比较稳定。请不要忘记：“骐骥一跃，不能十步，驽马十驾，功在不舍”。新的学年，老师希望你奋发努力，再创佳绩。吧</w:t>
      </w:r>
      <w:r>
        <w:rPr/>
        <w:t>?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谢欢欢</w:t>
      </w:r>
      <w:r>
        <w:rPr/>
        <w:t>:</w:t>
      </w:r>
      <w:r>
        <w:rPr/>
        <w:t>你是个文静、认真、正直的女孩，身为班干部的你，能积极配合老师的工作，老师相信你是一个善于把握今天的孩子，你优异的成绩证明你的每一步都是扎实的，愿你在新的学年里，把握人生的每一天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周宁</w:t>
      </w:r>
      <w:r>
        <w:rPr/>
        <w:t>:</w:t>
      </w:r>
      <w:r>
        <w:rPr/>
        <w:t>你是一个聪明、懂事、上进心很强的女孩，为人诚实、正直，这个学期你一直在为自己的目标而努力，成绩优异。老师希望你能保持学习的冲劲，持之以恒，也希望你能抓住青春的机遇让自己更优秀</w:t>
      </w:r>
    </w:p>
    <w:p>
      <w:pPr>
        <w:pStyle w:val="Normal"/>
        <w:rPr/>
      </w:pPr>
      <w:r>
        <w:rPr/>
        <w:t>12)</w:t>
      </w:r>
      <w:r>
        <w:rPr/>
        <w:t>李洁</w:t>
      </w:r>
      <w:r>
        <w:rPr/>
        <w:t>:</w:t>
      </w:r>
      <w:r>
        <w:rPr/>
        <w:t>你是一个头脑灵活，思维敏捷，不太爱讲话的孩子。勤读书，勤思索是你的优点，一学期以来，你优异的成绩证明你的每一步都是扎实的。希望你在以后的学习能加倍努力，成为老师和家长的骄傲。</w:t>
      </w:r>
    </w:p>
    <w:p>
      <w:pPr>
        <w:pStyle w:val="Normal"/>
        <w:rPr/>
      </w:pPr>
      <w:r>
        <w:rPr/>
        <w:t>13)</w:t>
      </w:r>
      <w:r>
        <w:rPr/>
        <w:t>胡雅军</w:t>
      </w:r>
      <w:r>
        <w:rPr/>
        <w:t>:</w:t>
      </w:r>
      <w:r>
        <w:rPr/>
        <w:t>你是一个温和亲切的男孩，总是带着甜甜的笑容。热情大方，尊敬师长，关心集体是你的优点。在学习上，你能做到自觉自律，勤于动脑，成绩优秀。黄老师希望你用智慧和努力，勇攀学习的高峰。侯静华</w:t>
      </w:r>
      <w:r>
        <w:rPr/>
        <w:t>:</w:t>
      </w:r>
      <w:r>
        <w:rPr/>
        <w:t>你是一个懂礼貌，尊敬老师，自觉遵守纪律的</w:t>
      </w:r>
    </w:p>
    <w:p>
      <w:pPr>
        <w:pStyle w:val="Normal"/>
        <w:rPr/>
      </w:pPr>
      <w:r>
        <w:rPr/>
        <w:t>14)</w:t>
      </w:r>
      <w:r>
        <w:rPr/>
        <w:t>男孩，这个学期，乐观开朗的你一直在为自己的理想和目标而努力，成绩进步很快，上课总是认真听讲，作业认真完成。老师希望你在下学年更加勤奋努力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曾凡霞</w:t>
      </w:r>
      <w:r>
        <w:rPr/>
        <w:t>:</w:t>
      </w:r>
      <w:r>
        <w:rPr/>
        <w:t>从你的话语中可以看出你是个有礼貌的孩子</w:t>
      </w:r>
      <w:r>
        <w:rPr/>
        <w:t>;</w:t>
      </w:r>
      <w:r>
        <w:rPr/>
        <w:t>从你积极的学习态度上，我知道你是个有上进心的学生。你在学习上的这股冲劲，使你在这个学期中取得了很好的成绩，希望你能抓住青春的机遇让自己更优秀。</w:t>
      </w:r>
    </w:p>
    <w:p>
      <w:pPr>
        <w:pStyle w:val="Normal"/>
        <w:rPr/>
      </w:pPr>
      <w:r>
        <w:rPr/>
        <w:t>16)</w:t>
      </w:r>
      <w:r>
        <w:rPr/>
        <w:t>陈土财</w:t>
      </w:r>
      <w:r>
        <w:rPr/>
        <w:t>:</w:t>
      </w:r>
      <w:r>
        <w:rPr/>
        <w:t>在老师眼中你是一个纯真、心地善良、助人为乐的好学生，你有不甘落后和勇于进取的精神。你一向脚踏实地，一学年以来你在学习上刻苦勤奋，成绩优良，深得老师和同学的赞扬，希望你在初二年级的学习中，再接再厉，力争更大进步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刘科海</w:t>
      </w:r>
      <w:r>
        <w:rPr/>
        <w:t>:</w:t>
      </w:r>
      <w:r>
        <w:rPr/>
        <w:t>你平时虽然不怎么爱讲话，但善解人意，能与同学很好的相处，一学年以来能踏实认真学习</w:t>
      </w:r>
      <w:r>
        <w:rPr/>
        <w:t>,</w:t>
      </w:r>
      <w:r>
        <w:rPr/>
        <w:t>成为老师喜爱的好学生</w:t>
      </w:r>
      <w:r>
        <w:rPr/>
        <w:t>!</w:t>
      </w:r>
      <w:r>
        <w:rPr/>
        <w:t>假期的日子里，希望再接再厉，争取更大进步</w:t>
      </w:r>
      <w:r>
        <w:rPr/>
        <w:t>!</w:t>
      </w:r>
      <w:r>
        <w:rPr/>
        <w:t>袁雨霞</w:t>
      </w:r>
      <w:r>
        <w:rPr/>
        <w:t>:</w:t>
      </w:r>
      <w:r>
        <w:rPr/>
        <w:t>你是一个聪明、机灵的孩子，在学习上，老师希望你能有股冲劲、拼劲，刻苦一点，主动积极一点，多动手动脑，你一定能成为班级中的佼佼者。加油吧</w:t>
      </w:r>
      <w:r>
        <w:rPr/>
        <w:t>!</w:t>
      </w:r>
      <w:r>
        <w:rPr/>
        <w:t>老师是喜欢你的</w:t>
      </w:r>
      <w:r>
        <w:rPr/>
        <w:t>.</w:t>
      </w:r>
    </w:p>
    <w:p>
      <w:pPr>
        <w:pStyle w:val="Normal"/>
        <w:rPr/>
      </w:pPr>
      <w:r>
        <w:rPr/>
        <w:t>18)</w:t>
      </w:r>
      <w:r>
        <w:rPr/>
        <w:t>雷郴凌</w:t>
      </w:r>
      <w:r>
        <w:rPr/>
        <w:t>:</w:t>
      </w:r>
      <w:r>
        <w:rPr/>
        <w:t>你是一个诚实、进石雄伟</w:t>
      </w:r>
      <w:r>
        <w:rPr/>
        <w:t>:</w:t>
      </w:r>
      <w:r>
        <w:rPr/>
        <w:t>你是聪明懂事的取、拼搏的好学生。学习中，孩子，学习成绩一直都很不你总能够投入精力去学，勤错，如果你能在课堂积极大廖芝</w:t>
      </w:r>
      <w:r>
        <w:rPr/>
        <w:t>,</w:t>
      </w:r>
      <w:r>
        <w:rPr/>
        <w:t>你老实憨厚、听话于动脑，能积极参与小组讨胆地发表自己的见解会更懂事、心系集体、也乐于助论，成绩优秀。努力地去实好。愿你快乐、上进，在知人</w:t>
      </w:r>
      <w:r>
        <w:rPr/>
        <w:t>!</w:t>
      </w:r>
      <w:r>
        <w:rPr/>
        <w:t>你的踏实、勤奋老师也现自己的目标吧，老师相信识的海洋里遨游，做一个强看在眼里，但老师认为如果你能靠实力做一个出类拔者</w:t>
      </w:r>
      <w:r>
        <w:rPr/>
        <w:t>!</w:t>
      </w:r>
      <w:r>
        <w:rPr/>
        <w:t>你能再改进学习方法，一定会越来越棒，越来越优秀萃的人。的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侯娜：勤恳的你每步走得很踏实，老师喜欢你这可贵的含蓄。如果你能再活泼一点那就更完美了。老师希望看到你的锋芒，大胆地展示风采。加油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李文俊</w:t>
      </w:r>
      <w:r>
        <w:rPr/>
        <w:t>:</w:t>
      </w:r>
      <w:r>
        <w:rPr/>
        <w:t>你是个聪明的孩子。学习方面，学习态度良好，成绩较稳定。“一份耕耘，一份收获”，愿你在知识的海洋里不息地奋斗，执着地追求，使自己成为品学兼优的学生。</w:t>
      </w:r>
    </w:p>
    <w:p>
      <w:pPr>
        <w:pStyle w:val="Normal"/>
        <w:rPr/>
      </w:pPr>
      <w:r>
        <w:rPr/>
        <w:t>21)</w:t>
      </w:r>
      <w:r>
        <w:rPr/>
        <w:t>孙丽丽</w:t>
      </w:r>
      <w:r>
        <w:rPr/>
        <w:t>:“</w:t>
      </w:r>
      <w:r>
        <w:rPr/>
        <w:t>不积跬步，无以至千里</w:t>
      </w:r>
      <w:r>
        <w:rPr/>
        <w:t>;</w:t>
      </w:r>
      <w:r>
        <w:rPr/>
        <w:t>不积小流，无以成江海。”你的提高我们大家有目共睹，从学业到纪律，各方面你都能严格要求自己。所以，在未来的日子里，你更应该充满自信地面对。继续向前，让你的天空更美丽。</w:t>
      </w:r>
    </w:p>
    <w:p>
      <w:pPr>
        <w:pStyle w:val="Normal"/>
        <w:rPr/>
      </w:pPr>
      <w:r>
        <w:rPr/>
        <w:t>22)</w:t>
      </w:r>
      <w:r>
        <w:rPr/>
        <w:t>侯健芬</w:t>
      </w:r>
      <w:r>
        <w:rPr/>
        <w:t>:</w:t>
      </w:r>
      <w:r>
        <w:rPr/>
        <w:t>我特别欣赏你诚实的个性，你眼睛里闪烁着智慧的光芒，证明你是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袁志鹏</w:t>
      </w:r>
      <w:r>
        <w:rPr/>
        <w:t>:</w:t>
      </w:r>
      <w:r>
        <w:rPr/>
        <w:t>你性格温和，语言不多，但待人诚恳礼貌。思维活跃，学习成绩一直都不错。老师希望你在以后的学习生活中大胆展现自我，释放灵气，锻炼胆量，争取更多的收获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谢淑珍</w:t>
      </w:r>
      <w:r>
        <w:rPr/>
        <w:t>:</w:t>
      </w:r>
      <w:r>
        <w:rPr/>
        <w:t>老师很欣喜地看到，这个学期的后段时间，你进步了很多。真心地希望初二的日子里你能更努力一点，更投入一点，扎扎实实地走好每一步，开拓一片属于自己的蔚蓝的天空。肖雯琴</w:t>
      </w:r>
      <w:r>
        <w:rPr/>
        <w:t>:</w:t>
      </w:r>
      <w:r>
        <w:rPr/>
        <w:t>你诚实质朴、学习认真、待人真诚、上进心很强，是个很讨人喜欢的女孩</w:t>
      </w:r>
      <w:r>
        <w:rPr/>
        <w:t>!</w:t>
      </w:r>
      <w:r>
        <w:rPr/>
        <w:t>你外表文静</w:t>
      </w:r>
      <w:r>
        <w:rPr/>
        <w:t>,</w:t>
      </w:r>
      <w:r>
        <w:rPr/>
        <w:t>本学期学习成绩进步很大，希望在初二的学习中你能继续保持这种态势，争取更大的进步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曾凡亮</w:t>
      </w:r>
      <w:r>
        <w:rPr/>
        <w:t>:</w:t>
      </w:r>
      <w:r>
        <w:rPr/>
        <w:t>你是个文明诚实的孩子，平时总是严守纪律。学习方面，你点点滴滴的进步，老师都看在眼里，喜在心头。希望在新的学年里，你能再接再厉，取得更好的成绩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段美玲</w:t>
      </w:r>
      <w:r>
        <w:rPr/>
        <w:t>,</w:t>
      </w:r>
      <w:r>
        <w:rPr/>
        <w:t>你是一个独立、进步的女孩子，乐于助人，尊敬老师，热爱学校生活，学习比以前认真，上课积极，学习成绩优秀。你的认真与执着给同学们留下了深刻的印象。老师希望你沿着自己的目标，创造出属于自己的辉煌。相信自己，你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)</w:t>
      </w:r>
      <w:r>
        <w:rPr/>
        <w:t>何佩瑜</w:t>
      </w:r>
      <w:r>
        <w:rPr/>
        <w:t>,</w:t>
      </w:r>
      <w:r>
        <w:rPr/>
        <w:t>人的天赋就像火花，它既可以熄灭，也可以燃烧起来，而迫使它燃成熊熊大火的方法只有一个，就是勤奋。你就是一个极有天赋的孩子，脑子灵，反应快，希望你早日勤奋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