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柯岩景区导游词范文"/>
      <w:r>
        <w:rPr/>
        <w:t>最新的浙江柯岩景区导游词范文</w:t>
      </w:r>
      <w:bookmarkEnd w:id="0"/>
    </w:p>
    <w:p>
      <w:pPr>
        <w:pStyle w:val="Normal"/>
        <w:rPr/>
      </w:pPr>
      <w:r>
        <w:rPr/>
        <w:t>来到景区门口，周围绿树成荫，一块巨石映入我的眼帘，上面写着两个醒目的大字：柯岩。进入景区大门，我们沿着石板铺成的小路往前走，首先来到了“莲花听音”处，中间盛开着一朵巨大的石雕莲花，这朵莲花呈圆形，一朵朵花瓣刻的惟妙惟肖，最神奇的是，当你站在莲花中间，对着回音壁大喊，回音壁便传来同样的声音。为什么会这样呢</w:t>
      </w:r>
      <w:r>
        <w:rPr/>
        <w:t>?</w:t>
      </w:r>
      <w:r>
        <w:rPr/>
        <w:t>我百思不得其解。</w:t>
      </w:r>
    </w:p>
    <w:p>
      <w:pPr>
        <w:pStyle w:val="Normal"/>
        <w:rPr/>
      </w:pPr>
      <w:r>
        <w:rPr/>
        <w:t>绕过“莲花听音”，我们顺着林荫小道往前走，忽然，一个神奇的世外桃源出现在我的眼前。只见池中耸立着一座天工大佛，他高</w:t>
      </w:r>
      <w:r>
        <w:rPr/>
        <w:t>20.8</w:t>
      </w:r>
      <w:r>
        <w:rPr/>
        <w:t>米，两耳可通人。它是古人采石时留下的一块高大的巨石，石匠们利用石头的一部分精雕细刻，筑成了这尊佛像。天工大佛表现了劳动人民的智慧和才干。我不禁这样赞叹。天工大佛的不远处，是天下第一石</w:t>
      </w:r>
      <w:r>
        <w:rPr/>
        <w:t>-----</w:t>
      </w:r>
      <w:r>
        <w:rPr/>
        <w:t>云骨，又名炉柱晴烟。它直冲云霄，高达</w:t>
      </w:r>
      <w:r>
        <w:rPr/>
        <w:t>30</w:t>
      </w:r>
      <w:r>
        <w:rPr/>
        <w:t>多米，上大下小，上端像一顶蘑菇伞，遮挡着风雨，古代石匠利用鬼斧神工，将其斜劈，劈成了现在这块云骨。看，它是多么得高，它拔地而起，危峰兀立。经过云骨，我们来到了天工大佛的背后，站在普照寺门前，放眼望去，此时的云骨像一个永不融化的大冰淇凌，我真想扑上去咬一口，它犹如一股青烟冉冉升起，我想炉柱晴烟这个名字就是这样得来的吧</w:t>
      </w:r>
      <w:r>
        <w:rPr/>
        <w:t>!</w:t>
      </w:r>
    </w:p>
    <w:p>
      <w:pPr>
        <w:pStyle w:val="Normal"/>
        <w:rPr/>
      </w:pPr>
      <w:r>
        <w:rPr/>
        <w:t>游完柯岩，我们又进入了鉴湖风景区。游鉴湖，走纤道，乘游船是一种美丽的体验，有着“舟行碧波上，人在画中游”的感觉。鉴湖的水很绿，绿得叫人两腿直发软，因为这墨绿的颜色给了我一个警告：这水很深，请小心。走在古纤道的桥上，我十分害怕，是拉着妈妈过的桥。</w:t>
      </w:r>
    </w:p>
    <w:p>
      <w:pPr>
        <w:pStyle w:val="Normal"/>
        <w:rPr/>
      </w:pPr>
      <w:r>
        <w:rPr/>
        <w:t>游完鉴湖，我们又乘着船来到了鲁镇，鲁镇并不是一个真实的小镇，而是按照鲁迅小说中的样子建造的，鲁镇中全都是有当时的风格建筑，有当时的风俗，还有鲁迅小说中的一些人物，有着古色古香的味道，进入鲁镇，我就仿佛穿越时空，回到了古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眨眼工夫，时间都过去了，美好的事情有开始也有结束，虽然我没有全部看完，但我见过的景色，将永远留在我的记忆中，再也抹不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