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人安全责任书900字阅读2023"/>
      <w:r>
        <w:rPr/>
        <w:t>有关工人安全责任书</w:t>
      </w:r>
      <w:r>
        <w:rPr/>
        <w:t>900</w:t>
      </w:r>
      <w:r>
        <w:rPr/>
        <w:t>字阅读</w:t>
      </w:r>
      <w:r>
        <w:rPr/>
        <w:t>2023</w:t>
      </w:r>
      <w:bookmarkEnd w:id="0"/>
    </w:p>
    <w:p>
      <w:pPr>
        <w:pStyle w:val="Normal"/>
        <w:rPr/>
      </w:pPr>
      <w:r>
        <w:rPr/>
        <w:t>班组是项目部施工生产的最基层组织，而员工是施工项目的直接参与者。为进一步提高员工安全意识，增强员工安全责任感，确保施工生产的安全，落实“管生产必须管安全”，“安全生产、人人有责”、“安全生产、预防为主”的方针，做到每个岗位员工都能在各自的工作范围内，对实现安全生产的要求负责。自觉遵守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生产法律、规范、标准，特签订本安全生产责任书：</w:t>
      </w:r>
    </w:p>
    <w:p>
      <w:pPr>
        <w:pStyle w:val="Normal"/>
        <w:rPr/>
      </w:pPr>
      <w:r>
        <w:rPr/>
        <w:t>一、班组安全生产责任</w:t>
      </w:r>
    </w:p>
    <w:p>
      <w:pPr>
        <w:pStyle w:val="Normal"/>
        <w:rPr/>
      </w:pPr>
      <w:r>
        <w:rPr/>
        <w:t>1</w:t>
      </w:r>
      <w:r>
        <w:rPr/>
        <w:t>、必须针对员工进行安全生产环境保护，法律、法规、标准、本岗安全生产操作规程、安全生产制度进行教育，介绍施工中有关安全生产注意事项，班组安全管理职责、相关设备及安全防护性能、作用，个人防护用品的使用和管理，工作点的危险源及事故案例教训，发生事故的急救措施和安全撤退路线等，并督促对每个职业进行书面考试合格后方准安排上岗。</w:t>
      </w:r>
    </w:p>
    <w:p>
      <w:pPr>
        <w:pStyle w:val="Normal"/>
        <w:rPr/>
      </w:pPr>
      <w:r>
        <w:rPr/>
        <w:t>2</w:t>
      </w:r>
      <w:r>
        <w:rPr/>
        <w:t>、应根据工程特点，对每个员工进行分部分项及每道工序安全技术交底，交底人和被交底人均应签字。保持记录，并应督促严格执行施工安全交底。</w:t>
      </w:r>
    </w:p>
    <w:p>
      <w:pPr>
        <w:pStyle w:val="Normal"/>
        <w:rPr/>
      </w:pPr>
      <w:r>
        <w:rPr/>
        <w:t>3</w:t>
      </w:r>
      <w:r>
        <w:rPr/>
        <w:t>、施工中应加强安全巡查，安全管理，及时消除隐患，做好班组活动记录，不得违章指挥、盲目指挥，不得安排超负荷、疲劳施工，做好保障工作，关心职工生活。</w:t>
      </w:r>
    </w:p>
    <w:p>
      <w:pPr>
        <w:pStyle w:val="Normal"/>
        <w:rPr/>
      </w:pPr>
      <w:r>
        <w:rPr/>
        <w:t>二、员工安全责任</w:t>
      </w:r>
    </w:p>
    <w:p>
      <w:pPr>
        <w:pStyle w:val="Normal"/>
        <w:rPr/>
      </w:pPr>
      <w:r>
        <w:rPr/>
        <w:t>1</w:t>
      </w:r>
      <w:r>
        <w:rPr/>
        <w:t>、认真学习并严格遵守安全生产的法规、规章制度，并熟悉掌握本岗位安全生产操作规程，积极参加各种安全活动，不得违反劳动纪律，服从管理和指挥。</w:t>
      </w:r>
    </w:p>
    <w:p>
      <w:pPr>
        <w:pStyle w:val="Normal"/>
        <w:rPr/>
      </w:pPr>
      <w:r>
        <w:rPr/>
        <w:t>2</w:t>
      </w:r>
      <w:r>
        <w:rPr/>
        <w:t>、进入施工现场必须戴好安全帽扣好帽带，不得穿高跟鞋、硬底鞋、拖鞋等进入施工现场，按规定使用好“三件宝”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  <w:r>
        <w:rPr/>
        <w:t>、严禁酒后上岗，工作时间</w:t>
      </w:r>
      <w:r>
        <w:rPr/>
        <w:t>(</w:t>
      </w:r>
      <w:r>
        <w:rPr/>
        <w:t>特别是高空作业</w:t>
      </w:r>
      <w:r>
        <w:rPr/>
        <w:t>)</w:t>
      </w:r>
      <w:r>
        <w:rPr/>
        <w:t>严禁打闹，开玩笑和带小孩进入现场，高空悬空作业时，必须系牢安全带。</w:t>
      </w:r>
    </w:p>
    <w:p>
      <w:pPr>
        <w:pStyle w:val="Normal"/>
        <w:rPr/>
      </w:pPr>
      <w:r>
        <w:rPr/>
        <w:t>4</w:t>
      </w:r>
      <w:r>
        <w:rPr/>
        <w:t>、班前班后应检查自己所使用的工具、设备、安全防护设施，确保安全可靠。不是专业人员不得随意动用施工机械和电器设备。</w:t>
      </w:r>
    </w:p>
    <w:p>
      <w:pPr>
        <w:pStyle w:val="Normal"/>
        <w:rPr/>
      </w:pPr>
      <w:r>
        <w:rPr/>
        <w:t>5</w:t>
      </w:r>
      <w:r>
        <w:rPr/>
        <w:t>、在施工作业过程中要做到“三不伤害”，主动提出改进安技工作的建议。</w:t>
      </w:r>
    </w:p>
    <w:p>
      <w:pPr>
        <w:pStyle w:val="Normal"/>
        <w:rPr/>
      </w:pPr>
      <w:r>
        <w:rPr/>
        <w:t>6</w:t>
      </w:r>
      <w:r>
        <w:rPr/>
        <w:t>、对违章指挥，安全防护设施有缺陷，设备等不符合安全规范、标准要求，有权拒绝施工作业，如遇有危及个人人身安全的应先停止施工作业，撤离到安全地点并及时报告，劝告、制止其它人的违章行为。待隐患排除后方可继续进行施工作业。</w:t>
      </w:r>
    </w:p>
    <w:p>
      <w:pPr>
        <w:pStyle w:val="Normal"/>
        <w:rPr/>
      </w:pPr>
      <w:r>
        <w:rPr/>
        <w:t>7</w:t>
      </w:r>
      <w:r>
        <w:rPr/>
        <w:t>、对施工现场危险区、域和重要部位相应的警示和提示标志牌安全防护设施，防治污染的设施，严禁随意拆除或移动。</w:t>
      </w:r>
    </w:p>
    <w:p>
      <w:pPr>
        <w:pStyle w:val="Normal"/>
        <w:rPr/>
      </w:pPr>
      <w:r>
        <w:rPr/>
        <w:t>8</w:t>
      </w:r>
      <w:r>
        <w:rPr/>
        <w:t>、严格执行施工安全技术交底内容、熟悉本工种所涉及的专项施工方案要求，作业中不得随意变更。</w:t>
      </w:r>
    </w:p>
    <w:p>
      <w:pPr>
        <w:pStyle w:val="Normal"/>
        <w:rPr/>
      </w:pPr>
      <w:r>
        <w:rPr/>
        <w:t>9</w:t>
      </w:r>
      <w:r>
        <w:rPr/>
        <w:t>、动用明火，必须按规定办理动火审批手续，并按规定落实防火措施，同时对火源严格监护，严禁在宿舍内使用电能、燃能器具。严禁使用太阳灯、大灯泡、煤球炉、木柴等取暖、烤衣服。</w:t>
      </w:r>
    </w:p>
    <w:p>
      <w:pPr>
        <w:pStyle w:val="Normal"/>
        <w:rPr/>
      </w:pPr>
      <w:r>
        <w:rPr/>
        <w:t>10</w:t>
      </w:r>
      <w:r>
        <w:rPr/>
        <w:t>、施工材料应放牢固，不得随意抛扔料具。物料运输过程中，应防止冒灰、扬尘、溢流和泄漏，落料要及时清理，保持作业环境整洁。垃圾要及时清运到指定地点堆放。</w:t>
      </w:r>
    </w:p>
    <w:p>
      <w:pPr>
        <w:pStyle w:val="Normal"/>
        <w:rPr/>
      </w:pPr>
      <w:r>
        <w:rPr/>
        <w:t>11</w:t>
      </w:r>
      <w:r>
        <w:rPr/>
        <w:t>、严格执行安全生产规章制度，安全生产责任制，安全技术操作规程。做到文明施工，安全生产。谁违章，谁负责一切人为造成的事故后果和责任。必须牢记安全生产重要性，杜绝一切事故的发生。</w:t>
      </w:r>
    </w:p>
    <w:p>
      <w:pPr>
        <w:pStyle w:val="Normal"/>
        <w:rPr/>
      </w:pPr>
      <w:r>
        <w:rPr/>
        <w:t>班组长签字：员工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