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学期自我鉴定总结"/>
      <w:r>
        <w:rPr/>
        <w:t>大学生学期自我鉴定总结</w:t>
      </w:r>
      <w:bookmarkEnd w:id="0"/>
    </w:p>
    <w:p>
      <w:pPr>
        <w:pStyle w:val="Normal"/>
        <w:rPr/>
      </w:pPr>
      <w:r>
        <w:rPr/>
        <w:t>同学们青春洋溢的自我介绍仿佛还在耳边。但是当我看到又一批踌躇满志，迎接大学新生活的交大学子出现在眼前的时候，我不得不承认，紧张而充实的大一生活真的就那么离我而去了。我迎来了崭新的大二生活，回顾大一的学习生活和工作，我最大的感受就是大学生活的丰富多彩，同时也深刻的认识到大学里的时间如果不抓紧又是那么容易失去。</w:t>
      </w:r>
    </w:p>
    <w:p>
      <w:pPr>
        <w:pStyle w:val="Normal"/>
        <w:rPr/>
      </w:pPr>
      <w:r>
        <w:rPr/>
        <w:t>最难适应的是学习方式的巨大转变，在大学里，不再会有人像在高中一样敦促你学习，除了你自己以外也没有人能够帮助你，结束了灌输式的学习方式，我有了完全自由的学习时间。然而刚一开始我还是难以适应。甚至有些不知所措的，可是经过一段时间的摸索，我还是适应了这种学习方式。现在我已经能够很好的分配自己的学习时间，在做任何行动之前都会做好计划，用严谨的时间表来控制行动。这样我的学习才慢慢走上正轨。</w:t>
      </w:r>
    </w:p>
    <w:p>
      <w:pPr>
        <w:pStyle w:val="Normal"/>
        <w:rPr/>
      </w:pPr>
      <w:r>
        <w:rPr/>
        <w:t>大学新的生活环境也是需要我重新适应的，如何与宿舍同学和平相处，如何处理与班级同学间的关系，如何适应狭小的住宿空间，如何适应与家乡不同的饮食与作息习惯都成了我新的难题。但是凭借我良好的适应环境的能力，我还是很好的完成了从家里的个人生活到大学集体生活的转变，在所有同学中我相信我是最先适应的一个。</w:t>
      </w:r>
    </w:p>
    <w:p>
      <w:pPr>
        <w:pStyle w:val="Normal"/>
        <w:rPr/>
      </w:pPr>
      <w:r>
        <w:rPr/>
        <w:t>同时我还深深的理解了“大学是个小社会。”这句话的含义。大学给予了每个人平等的展示自己机会，只要你有实力，有才华，再加上那么一点点激情。大学就会给你一片天地，给你一个展示自己的舞台。</w:t>
      </w:r>
    </w:p>
    <w:p>
      <w:pPr>
        <w:pStyle w:val="Normal"/>
        <w:rPr/>
      </w:pPr>
      <w:r>
        <w:rPr/>
        <w:t>我正是抓住了这样的机会。有幸在大一的时候担任班级组织委员的职务，并且是班级团支部和班委会的一员，大一的班级工作是紧张的忙碌的。组织工作更是要从头做起。但繁重的工作并没有磨灭我为班级做贡献的决心。相反我为能得到这个更多接触认识同学的机会而高兴。</w:t>
      </w:r>
    </w:p>
    <w:p>
      <w:pPr>
        <w:pStyle w:val="Normal"/>
        <w:rPr/>
      </w:pPr>
      <w:r>
        <w:rPr/>
        <w:t>“</w:t>
      </w:r>
      <w:r>
        <w:rPr/>
        <w:t>增强团员意识教育”中我积极学习，并且对每次会议和活动做了详细的记录，为班级的总结提供了翔实的资料。在其后的团日活动中我更是积极为活动出谋划策，提供方案。在全班同学的共同努力下活动获得了成功。在大一下学期的和谐校园活动中，为了班级的需要，我更是担任了摄影师的任务，穿梭在校园的各个角落，寻找美丽的瞬间，记录下来，供大家筛选。再由班级的其他同学做成精美的展板，进行展出。最后在全班同学的努力下以上都活动都取得了巨大的成功，作为活动的策划者之一，我获得了极大的成就感，同时我为能在这样优秀的班集体中生活而感到骄傲。在上学期期末，在整个团支部同学的共同努力下。我们的班集体被评为了乙级团支部。这是对我和整个支部成员的最高评价。</w:t>
      </w:r>
    </w:p>
    <w:p>
      <w:pPr>
        <w:pStyle w:val="Normal"/>
        <w:rPr/>
      </w:pPr>
      <w:r>
        <w:rPr/>
        <w:t>但是这一年以来还是存在不少问题，比如一、在学年的开始没有处理好学习与玩乐的关系，将本来应该用于学习的宝贵时间一味的放在了玩乐上，现在想起来觉得十分不值得毕竟我们现在还是学生，学习还是我们最大的任务和职责，目前我们唯一的目标就是搞好学习，扩展知识。好在通过自我反省我及时的改正了这一错误使得学习成绩有了一定的提高</w:t>
      </w:r>
    </w:p>
    <w:p>
      <w:pPr>
        <w:pStyle w:val="Normal"/>
        <w:rPr/>
      </w:pPr>
      <w:r>
        <w:rPr/>
        <w:t>二、对待自己不喜欢、学的比较吃力以及一些课时少的课有种厌烦和畏难心理。在学习的困难面前有时就怕克服困难，比较好懒，认为能胡过就可以了，没有能够认识到所有这些课程的设置，都是我们专业以后所必须的一些基础，没有了这些基础以后的一些主要的课就不容易通过。现在终于知道了，在学习中怕苦是出不了成绩的</w:t>
      </w:r>
      <w:r>
        <w:rPr/>
        <w:t>;</w:t>
      </w:r>
      <w:r>
        <w:rPr/>
        <w:t>三、学习效率不高，虽然我是经常去上晚自习的，但是晚自习上的效率有时不是很高。</w:t>
      </w:r>
      <w:r>
        <w:rPr/>
        <w:t>3</w:t>
      </w:r>
      <w:r>
        <w:rPr/>
        <w:t>个小时的自习时间真真在看书的时间只有</w:t>
      </w:r>
      <w:r>
        <w:rPr/>
        <w:t>2</w:t>
      </w:r>
      <w:r>
        <w:rPr/>
        <w:t>个小时——</w:t>
      </w:r>
      <w:r>
        <w:rPr/>
        <w:t>1</w:t>
      </w:r>
      <w:r>
        <w:rPr/>
        <w:t>个半小时左右，在这样低的学习效率下，虽然花了比较多的时间，但是实际的效果并不是很好的。这些问题我一定会在开学以后改正，提高自己的学习效率和学习成绩。</w:t>
      </w:r>
    </w:p>
    <w:p>
      <w:pPr>
        <w:pStyle w:val="Normal"/>
        <w:rPr/>
      </w:pPr>
      <w:r>
        <w:rPr/>
        <w:t>大一的时光已经过去，有遗憾但更多的是满足，在这个新的学年里，我要吸取大一的经验教训，以更加饱满的热情迎接大二的学习与工作，为大学的生活写下更加绚丽的篇章。</w:t>
      </w:r>
    </w:p>
    <w:p>
      <w:pPr>
        <w:pStyle w:val="Normal"/>
        <w:rPr/>
      </w:pPr>
      <w:r>
        <w:rPr/>
        <w:t>看了“大学生学期自我鉴定总结</w:t>
      </w:r>
      <w:r>
        <w:rPr/>
        <w:t>"</w:t>
      </w:r>
      <w:r>
        <w:rPr/>
        <w:t>的人还看了：</w:t>
      </w:r>
    </w:p>
    <w:p>
      <w:pPr>
        <w:pStyle w:val="Normal"/>
        <w:rPr/>
      </w:pPr>
      <w:r>
        <w:rPr/>
        <w:t>1.</w:t>
      </w:r>
      <w:r>
        <w:rPr/>
        <w:t>大三学年自我鉴定范文</w:t>
      </w:r>
      <w:r>
        <w:rPr/>
        <w:t>6</w:t>
      </w:r>
      <w:r>
        <w:rPr/>
        <w:t>篇</w:t>
      </w:r>
    </w:p>
    <w:p>
      <w:pPr>
        <w:pStyle w:val="Normal"/>
        <w:rPr/>
      </w:pPr>
      <w:r>
        <w:rPr/>
        <w:t>2.</w:t>
      </w:r>
      <w:r>
        <w:rPr/>
        <w:t>大一学年自我鉴定精选</w:t>
      </w:r>
      <w:r>
        <w:rPr/>
        <w:t>3</w:t>
      </w:r>
      <w:r>
        <w:rPr/>
        <w:t>篇</w:t>
      </w:r>
    </w:p>
    <w:p>
      <w:pPr>
        <w:pStyle w:val="Normal"/>
        <w:rPr/>
      </w:pPr>
      <w:r>
        <w:rPr/>
        <w:t>3.</w:t>
      </w:r>
      <w:r>
        <w:rPr/>
        <w:t>大学学期个人鉴定范文</w:t>
      </w:r>
      <w:r>
        <w:rPr/>
        <w:t>3</w:t>
      </w:r>
      <w:r>
        <w:rPr/>
        <w:t>篇</w:t>
      </w:r>
    </w:p>
    <w:p>
      <w:pPr>
        <w:pStyle w:val="Normal"/>
        <w:rPr/>
      </w:pPr>
      <w:r>
        <w:rPr/>
        <w:t>4.</w:t>
      </w:r>
      <w:r>
        <w:rPr/>
        <w:t>大学生德智体美自我鉴定总结</w:t>
      </w:r>
    </w:p>
    <w:p>
      <w:pPr>
        <w:pStyle w:val="Normal"/>
        <w:widowControl/>
        <w:bidi w:val="0"/>
        <w:spacing w:before="180" w:after="180"/>
        <w:jc w:val="left"/>
        <w:rPr/>
      </w:pPr>
      <w:r>
        <w:rPr/>
        <w:t>5.</w:t>
      </w:r>
      <w:r>
        <w:rPr/>
        <w:t>大学学年鉴定个人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