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认错检讨书万能格式"/>
      <w:r>
        <w:rPr/>
        <w:t>中小学生认错检讨书万能格式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高三年级</w:t>
      </w:r>
      <w:r>
        <w:rPr/>
        <w:t>__</w:t>
      </w:r>
      <w:r>
        <w:rPr/>
        <w:t>班的</w:t>
      </w:r>
      <w:r>
        <w:rPr/>
        <w:t>__</w:t>
      </w:r>
      <w:r>
        <w:rPr/>
        <w:t>同学。在前几天，我在犯了一件很严重的，这件错误让我吸取到了很大的教训。在</w:t>
      </w:r>
      <w:r>
        <w:rPr/>
        <w:t>__</w:t>
      </w:r>
      <w:r>
        <w:rPr/>
        <w:t>月</w:t>
      </w:r>
      <w:r>
        <w:rPr/>
        <w:t>__</w:t>
      </w:r>
      <w:r>
        <w:rPr/>
        <w:t>日，我因为逃课而去翻了学校的，我因为翻围墙而打碎了学校里的花盆。这一系列的错误，都让我付出了惨痛的代价。我不仅被学校通报批评了，还被学校停课了一周的时间，并且还挨了我爸的一顿打。在回家的这几天里，我无时无刻不在为自己的这种愚蠢的做深刻反省。在我意识到自己做错了之后，我认识到逃避是不能解决问题的，所以我主动来给承认错误，主动来给老师写了这份检讨书。</w:t>
      </w:r>
    </w:p>
    <w:p>
      <w:pPr>
        <w:pStyle w:val="Normal"/>
        <w:rPr/>
      </w:pPr>
      <w:r>
        <w:rPr/>
        <w:t>那天是星期五，在上第一节课之前，我就突然想起了我早上从家里出来的时候，忘了关煤气阀门的这件事情。我怕我奶奶一个人在家里有危险，所以一时情急之下，就忘了跟老师请假，打算翻围墙出去。而因为我跑的太急了，就在我翻围墙翻到一半的时候掉了下来，砸到了学校公园里的花盘旁边。几盆花盘也全都被我打碎了，而且我自己手上腿上都擦破了皮。老师闻声过来，就发现了我翻围墙逃课的错误。我把这件事情从头到尾跟他说了一遍之后，他就给我父母打了电话，告诉他们我忘记关煤气阀门的事情，最后还让他们亲自过来，把我领回了家。</w:t>
      </w:r>
    </w:p>
    <w:p>
      <w:pPr>
        <w:pStyle w:val="Normal"/>
        <w:rPr/>
      </w:pPr>
      <w:r>
        <w:rPr/>
        <w:t>明明这件事情，我只要跟老师报告一声，让他帮助处理就行。我却偏偏要选择这样错误而愚蠢的行为来解决。所以吸取了此次的教训，我以后一定不会因为一时激动就做出这种不顾后果的行为来。</w:t>
      </w:r>
    </w:p>
    <w:p>
      <w:pPr>
        <w:pStyle w:val="Normal"/>
        <w:rPr/>
      </w:pPr>
      <w:r>
        <w:rPr/>
        <w:t>翻围墙逃课的行为不仅是不把学校的规定放在眼里的行为，而且它还会在同学们之间产生了非常恶劣的影响。打碎学校花瓶的行为，不仅我自己受痛不说，还破坏了学校的公物。这两个错误，无论是影响上来说，还是从结果上来说，都给学校的校纪校风建设造成了不小的影响。</w:t>
      </w:r>
    </w:p>
    <w:p>
      <w:pPr>
        <w:pStyle w:val="Normal"/>
        <w:rPr/>
      </w:pPr>
      <w:r>
        <w:rPr/>
        <w:t>不管老师能不能原谅我，我都要来给老师承认错误，来跟老师说一声对不起。我现在已经知道了这两个错误的严重性，您现在对我的这种行为也感到很生气和失望吧。破坏学校花盆的钱，我已经交给了学校教务处。至于我这次的错误，我向老师保证，我以后绝对端正自己的思想和态度，不再做出翻围墙逃课的行为，我会认认真真的对待我以后每一天的学习，好好的完成当天学习任务，做好学生的本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