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汇总成本经理工作职责大全"/>
      <w:r>
        <w:rPr/>
        <w:t>最新汇总成本经理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项目工程量和项目成本核算及分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编制项目预算，并进行复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开展现场技术踏勘工作，参与评审设计及技术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完成项目决算、签证审核和办理、竣工结算等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材料供应商管理，不断完善优化供应商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物资采购过程询价、比价，加强物料使用管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参与工程项目验收，加强材料质量检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公司业务及成本价格标准信息库制定管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项目与成本及合同管控工作，及时做好分析及存档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及时关注了解行业市场定额信息，做好企业材料定额管理，及时更新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参与合同谈判、签署、评审及交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领导安排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