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组织鉴定意见怎么写"/>
      <w:r>
        <w:rPr/>
        <w:t>毕业生组织鉴定意见怎么写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