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闭幕式讲话"/>
      <w:r>
        <w:rPr/>
        <w:t>培训班闭幕式讲话</w:t>
      </w:r>
      <w:bookmarkEnd w:id="0"/>
    </w:p>
    <w:p>
      <w:pPr>
        <w:pStyle w:val="Normal"/>
        <w:rPr/>
      </w:pPr>
      <w:r>
        <w:rPr/>
        <w:t>各位领导，各位同学：</w:t>
      </w:r>
    </w:p>
    <w:p>
      <w:pPr>
        <w:pStyle w:val="Normal"/>
        <w:rPr/>
      </w:pPr>
      <w:r>
        <w:rPr/>
        <w:t>山东大学第四期处级干部培训班历时一个多月的时间，今天就要结束了。作为培训班的一位学员，回顾一个多月来的学习生活，我们深切地感受到这次学习，涵盖的知识面丰富，触及和探讨的问题深刻，思考和分析事物的观念先进、视野开阔、思路清晰，对指导我们工作的帮助大、针对性强，收获丰盛。我们感谢校党委的领导和组织部、宣传部、党校的领导给予了我们这次学习和培训的机会。承办这次培训任务的党校的同志们，针对我们半天学习、半天自学并工作的实际情况，有的放矢的安排教学计划和参观实习计划，为我们创造了一个良好的学习环境。我们不会忘记他们在学习、工作、生活多方面对我们学员的关照和为这次培训圆满成功所付出的心血和努力</w:t>
      </w:r>
      <w:r>
        <w:rPr/>
        <w:t>!</w:t>
      </w:r>
      <w:r>
        <w:rPr/>
        <w:t>这次培训班，我们组成了一个团结、友爱、积极向上的集体，我们学员戏称为黄埔四期</w:t>
      </w:r>
      <w:r>
        <w:rPr/>
        <w:t>rdquo;</w:t>
      </w:r>
      <w:r>
        <w:rPr/>
        <w:t>，由四位同志组成的临时班委，切实负起了管理、组织、协调、服务等职责，发挥了桥梁和纽带作用，受到了学员的一致好评，在这里，我们也一并表达对班委同志们的诚挚的谢意。</w:t>
      </w:r>
    </w:p>
    <w:p>
      <w:pPr>
        <w:pStyle w:val="Normal"/>
        <w:rPr/>
      </w:pPr>
      <w:r>
        <w:rPr/>
        <w:t>这次培训班，从学习尹书记在开学典礼上的讲话开始，我们集中学习了</w:t>
      </w:r>
      <w:r>
        <w:rPr/>
        <w:t>20</w:t>
      </w:r>
      <w:r>
        <w:rPr/>
        <w:t>多个专题。</w:t>
      </w:r>
    </w:p>
    <w:p>
      <w:pPr>
        <w:pStyle w:val="Normal"/>
        <w:rPr/>
      </w:pPr>
      <w:r>
        <w:rPr/>
        <w:t>这些内容首先包括了马克思主义的基本理论和马列主义在世界上的发展与变化，包括了中共十六届四中全会的精神、科学的发展观和党的执政能力建设以及廉正建设等内容。通过听报告和分组讨论，使我们进一步树立起高举马克思主义伟大旗帜的使命感和责任感，切实提高了政治敏锐性和政治鉴别力，充分认识到坚持可持续发展战略和全面建设小康社会的重要意义，深切体会到权为民所用、情为民所系、利为民所谋</w:t>
      </w:r>
      <w:r>
        <w:rPr/>
        <w:t>rdquo;</w:t>
      </w:r>
      <w:r>
        <w:rPr/>
        <w:t>和建设高度发达的和谐社会的重要执政思想。极大地提高了我们的理论水平和政治素养。</w:t>
      </w:r>
    </w:p>
    <w:p>
      <w:pPr>
        <w:pStyle w:val="Normal"/>
        <w:rPr/>
      </w:pPr>
      <w:r>
        <w:rPr/>
        <w:t>这次培训内容，涉及到社会政治、经济、文化、城乡、教育、法律、军事、外交等各个领域和多个层面，使我们对国家和社会的现实有了更加深入的了解，促进了我们以三个代表</w:t>
      </w:r>
      <w:r>
        <w:rPr/>
        <w:t>rdquo;</w:t>
      </w:r>
      <w:r>
        <w:rPr/>
        <w:t>重要思想的高度来认识社会和党在现阶段的路线、方针、政策的正确决策。这次学习，揭示问题深刻，分析问题精辟，使我们既充满信心地感受到党的伟大事业和民族的伟大复兴的光辉前途，又清醒地认识到我们面临的艰巨的挑战和前进道路上需要付出的艰辛的努力。坚定信念、塌实工作、奋发拼搏、勇于挑战是我们学员发出的共同的声音</w:t>
      </w:r>
      <w:r>
        <w:rPr/>
        <w:t>!</w:t>
      </w:r>
    </w:p>
    <w:p>
      <w:pPr>
        <w:pStyle w:val="Normal"/>
        <w:rPr/>
      </w:pPr>
      <w:r>
        <w:rPr/>
        <w:t>另外，这次培训班还从管理能力、管理技巧、资料查询和分析等方面进行了集中学习和专题研究</w:t>
      </w:r>
      <w:r>
        <w:rPr/>
        <w:t>;</w:t>
      </w:r>
      <w:r>
        <w:rPr/>
        <w:t>为了扩大知识面，还举办了知识产权讲座、信息发展的前沿讲座、生命科学的前沿讲座等社会科学与自然科学的专题介绍，使我们的分析问题和解决问题能力进一步提高、管理技巧进一步丰富、观察问题的视野进一步开阔。</w:t>
      </w:r>
    </w:p>
    <w:p>
      <w:pPr>
        <w:pStyle w:val="Normal"/>
        <w:rPr/>
      </w:pPr>
      <w:r>
        <w:rPr/>
        <w:t>作为培训内容的一个环节，我们在各级领导的关怀下，还用短短</w:t>
      </w:r>
      <w:r>
        <w:rPr/>
        <w:t>5</w:t>
      </w:r>
      <w:r>
        <w:rPr/>
        <w:t>、</w:t>
      </w:r>
      <w:r>
        <w:rPr/>
        <w:t>6</w:t>
      </w:r>
      <w:r>
        <w:rPr/>
        <w:t>天时间组织了两次外出考察。在浙江嘉兴南湖的红船旁，我们再次看到半封建半殖民地的旧中国深重苦难的历史资料，重温了党的建立和党高举反帝反封建反侵略的伟大旗帜而不断发展壮大的历史。深切感受到我们党作为工人阶级和全民族的先锋队要永远走在时代的前列，代表先进的生产力和先进文化、代表人民的根本利益。面对革命前辈，倍感我们肩负着的历史重任。在济南的民营大型企业力诺集团和上海的国营大型企业宝钢集团，我们深切地感受到了国家经济发展的巨大规模和经济改革的伟大成效，感受到党的建设在不同所有制性质的企业发展中的巨大作用，以及企业的高效管理和企业文化的凝聚作用。在浙江大学、复旦大学、苏州大学等高校，我们集中对口研讨了高等院校的党建工作和学生教育与管理工作，参观学习了他们的精品培养模式、导师组工程、全员育人机制、领袖培养战略、活跃基层，打通中场</w:t>
      </w:r>
      <w:r>
        <w:rPr/>
        <w:t>rdquo;</w:t>
      </w:r>
      <w:r>
        <w:rPr/>
        <w:t>的党建体系等实践和做法，交流了经验和体会，丰富了我们的管理理念和管理思路。</w:t>
      </w:r>
    </w:p>
    <w:p>
      <w:pPr>
        <w:pStyle w:val="Normal"/>
        <w:rPr/>
      </w:pPr>
      <w:r>
        <w:rPr/>
        <w:t>在我们学员的分组讨论中，许多学员提到这是第一次参加如此集中的系统的培训。过去我们也听过一些报告，但那都是某一点上的知识</w:t>
      </w:r>
      <w:r>
        <w:rPr/>
        <w:t>;</w:t>
      </w:r>
      <w:r>
        <w:rPr/>
        <w:t>过去我们也读过一些书，但那都是零星和分散的内容</w:t>
      </w:r>
      <w:r>
        <w:rPr/>
        <w:t>;</w:t>
      </w:r>
      <w:r>
        <w:rPr/>
        <w:t>过去我们也想涉猎多种知识，但是苦于没有整齐的时间和专门的讲解。这次集中培训，请来的是各个领域的理论专家，他们的报告，是凝聚着大量的知识的结晶，他们深入浅出的讲解，迅速有效地传递着系统了的信息。虽然是一个月的学习，却使我们有胜读十年书的感觉，使我们有秀才不出门，便知天下事的感觉。这次系统化的学习和培训，形式比较新颖，全面提升了我们的知识层次，对提高理论水平、澄清模糊观念、增强业务能力、找寻工作定位，都有极大的帮助</w:t>
      </w:r>
      <w:r>
        <w:rPr/>
        <w:t>!</w:t>
      </w:r>
      <w:r>
        <w:rPr/>
        <w:t>通过学习，我们知道了自己缺少什么</w:t>
      </w:r>
      <w:r>
        <w:rPr/>
        <w:t>?</w:t>
      </w:r>
      <w:r>
        <w:rPr/>
        <w:t>为丰富自己，提高自己的素质和能力找到了突破口。</w:t>
      </w:r>
    </w:p>
    <w:p>
      <w:pPr>
        <w:pStyle w:val="Normal"/>
        <w:rPr/>
      </w:pPr>
      <w:r>
        <w:rPr/>
        <w:t>正因为有这样的收获，我们学员普遍珍惜这次学习机会，表现出了强烈的求知欲望。我们这个班级，由各个学院的副书记和后勤几个中心的领导组成，平时都有繁重的管理任务，而这次培训的特点又是时间紧，信息量大。但是，大家都能够有效地处理好学习和工作的关系，遵守培训纪律，许多同志都是晚上加班处理日常事物。一些学员，还一直带病坚持学习，为我们树立了良好的榜样。在学习的过程中，大家自觉地带着问题学，解放思想，实事求是，勤于思考，密切联系自己的思想实际和工作实际。在座谈讨论和外出考察中，大家畅所欲言、交流学习和工作的心得体会，互相帮助、共同提高。大家团结友爱，增进了学员之间的感情。</w:t>
      </w:r>
    </w:p>
    <w:p>
      <w:pPr>
        <w:pStyle w:val="Normal"/>
        <w:rPr/>
      </w:pPr>
      <w:r>
        <w:rPr/>
        <w:t>各位领导，一个月的时间是短暂的，但是我们收获丰富。许多学员在发言中提到，希望学校能够给我们更多这样的系统的培训机会。我们知道，知识是需要消化吸收的，我们结业后，一定会认真复习所学知识，使之成为自己工作的财富</w:t>
      </w:r>
      <w:r>
        <w:rPr/>
        <w:t>;</w:t>
      </w:r>
      <w:r>
        <w:rPr/>
        <w:t>我们也知道，知识是无穷尽的，我们一定会发扬这次培训班所养成的学习习惯，不断学习新知识，努力完善自己的理论素养和工作能力，为建设国内外高水平的一流的山东大学做出自己的贡献。</w:t>
      </w:r>
      <w:r>
        <w:rPr/>
        <w:t>(</w:t>
      </w:r>
      <w:r>
        <w:rPr/>
        <w:t>张东升代表全体学员</w:t>
      </w:r>
      <w:r>
        <w:rPr/>
        <w:t>)</w:t>
      </w:r>
    </w:p>
    <w:p>
      <w:pPr>
        <w:pStyle w:val="Normal"/>
        <w:rPr/>
      </w:pPr>
      <w:r>
        <w:rPr/>
        <w:t>培训班闭幕式讲话相关文章：</w:t>
      </w:r>
    </w:p>
    <w:p>
      <w:pPr>
        <w:pStyle w:val="Normal"/>
        <w:rPr/>
      </w:pPr>
      <w:r>
        <w:rPr/>
        <w:t>1.</w:t>
      </w:r>
      <w:r>
        <w:rPr/>
        <w:t>培训班闭幕式讲话稿</w:t>
      </w:r>
    </w:p>
    <w:p>
      <w:pPr>
        <w:pStyle w:val="Normal"/>
        <w:rPr/>
      </w:pPr>
      <w:r>
        <w:rPr/>
        <w:t>2.</w:t>
      </w:r>
      <w:r>
        <w:rPr/>
        <w:t>培训结束演讲稿</w:t>
      </w:r>
    </w:p>
    <w:p>
      <w:pPr>
        <w:pStyle w:val="Normal"/>
        <w:rPr/>
      </w:pPr>
      <w:r>
        <w:rPr/>
        <w:t>3.</w:t>
      </w:r>
      <w:r>
        <w:rPr/>
        <w:t>培训班开幕式讲话</w:t>
      </w:r>
    </w:p>
    <w:p>
      <w:pPr>
        <w:pStyle w:val="Normal"/>
        <w:rPr/>
      </w:pPr>
      <w:r>
        <w:rPr/>
        <w:t>4.</w:t>
      </w:r>
      <w:r>
        <w:rPr/>
        <w:t>培训班开幕式讲话稿</w:t>
      </w:r>
    </w:p>
    <w:p>
      <w:pPr>
        <w:pStyle w:val="Normal"/>
        <w:rPr/>
      </w:pPr>
      <w:r>
        <w:rPr/>
        <w:t>5.</w:t>
      </w:r>
      <w:r>
        <w:rPr/>
        <w:t>保险培训开幕式讲话</w:t>
      </w:r>
    </w:p>
    <w:p>
      <w:pPr>
        <w:pStyle w:val="Normal"/>
        <w:widowControl/>
        <w:bidi w:val="0"/>
        <w:spacing w:before="180" w:after="180"/>
        <w:jc w:val="left"/>
        <w:rPr/>
      </w:pPr>
      <w:r>
        <w:rPr/>
        <w:t>6.</w:t>
      </w:r>
      <w:r>
        <w:rPr/>
        <w:t>办公室工作人员培训班开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