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支行实习心得体会"/>
      <w:r>
        <w:rPr/>
        <w:t>银行支行实习心得体会</w:t>
      </w:r>
      <w:bookmarkEnd w:id="0"/>
    </w:p>
    <w:p>
      <w:pPr>
        <w:pStyle w:val="Normal"/>
        <w:rPr/>
      </w:pPr>
      <w:r>
        <w:rPr/>
        <w:t>初次来到</w:t>
      </w:r>
      <w:r>
        <w:rPr/>
        <w:t>__</w:t>
      </w:r>
      <w:r>
        <w:rPr/>
        <w:t>银行</w:t>
      </w:r>
      <w:r>
        <w:rPr/>
        <w:t>__</w:t>
      </w:r>
      <w:r>
        <w:rPr/>
        <w:t>支行，同事们给我的第一感觉是认真和忙碌，我来到这感到很业余，因为我学的不是金融，对于这行的一切感到空空的，我知道一切将要从零开始。</w:t>
      </w:r>
    </w:p>
    <w:p>
      <w:pPr>
        <w:pStyle w:val="Normal"/>
        <w:rPr/>
      </w:pPr>
      <w:r>
        <w:rPr/>
        <w:t>我所在的岗位是前线临柜，是接触客户的第一岗位，我的一言一行都代表着本行的形象，所以在工作中我不能有一思的马虎与放松，银行就是属于服务行业。因此这样的工作环境就迫使我不断的提醒自己要在工作中认真认真再认真。在工作中，必须是忠于职守，尽力而为的。工作不仅要做得“好”、“快”还要“合法”、“合规”，不仅要懂得“亡羊补牢”，重要的还在于“未雨绸缪”。如何提高工作效率，更好地完成工作要求，是我现在经常思考的问题。</w:t>
      </w:r>
    </w:p>
    <w:p>
      <w:pPr>
        <w:pStyle w:val="Normal"/>
        <w:rPr/>
      </w:pPr>
      <w:r>
        <w:rPr/>
        <w:t>我十分感谢同事给我的帮助和关怀，从点钞到珠算，从支票到汇票，从坐在师傅后面到自己临柜，从不熟悉业务到认识每个操作代码，每一个角落都有你们的悉心帮助，每个点点滴滴都有你们的耐心指导。我知道我的每一次差错都给你们带来额外的麻烦，我的每一次失误都给你们带来不必要的损失，是你们给了我机会和信心，在此鞠躬谢过，请相信：我一定会用最短的时间学好本领和大家一同并肩工作。</w:t>
      </w:r>
    </w:p>
    <w:p>
      <w:pPr>
        <w:pStyle w:val="Normal"/>
        <w:rPr/>
      </w:pPr>
      <w:r>
        <w:rPr/>
        <w:t>我同样感谢各位领导对我的信任，你们平易近人的态度和谦虚谨慎的作风让我有机会零距离向你们学习，感谢你们对我工作中点点粗心的包容，今后我一定细心再细心，我感觉：在银行干活比干针线活还细才行。</w:t>
      </w:r>
    </w:p>
    <w:p>
      <w:pPr>
        <w:pStyle w:val="Normal"/>
        <w:rPr/>
      </w:pPr>
      <w:r>
        <w:rPr/>
        <w:t>我为自己制定了新的目标，那就是要加紧学习，更好的充实自己，以饱满的精神状态来迎接新时期的挑战。我想今年会有更多的机会和竞争在等着我，我心里在暗暗的为自己鼓劲。要在竞争中站稳脚步。踏踏实实，目光不能只限于自身周围的小圈子，要着眼于大局，着眼于今后的发展。我也会向其他同志学习，取长补短，相互交流好的工作经验，共同进步。为今年自己的业绩行里的业绩划出一个圆满的句号，争取更好的工作成绩。</w:t>
      </w:r>
    </w:p>
    <w:p>
      <w:pPr>
        <w:pStyle w:val="Normal"/>
        <w:widowControl/>
        <w:bidi w:val="0"/>
        <w:spacing w:before="180" w:after="180"/>
        <w:jc w:val="left"/>
        <w:rPr/>
      </w:pPr>
      <w:r>
        <w:rPr/>
        <w:t>我相信我一定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