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生学年鉴定表"/>
      <w:r>
        <w:rPr/>
        <w:t>最新大二学生学年鉴定表</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xx-xx</w:t>
      </w:r>
      <w:r>
        <w:rPr/>
        <w:t>下半年至</w:t>
      </w:r>
      <w:r>
        <w:rPr/>
        <w:t>2x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