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教育评议自我评价"/>
      <w:r>
        <w:rPr/>
        <w:t>团员年度教育评议自我评价</w:t>
      </w:r>
      <w:bookmarkEnd w:id="0"/>
    </w:p>
    <w:p>
      <w:pPr>
        <w:pStyle w:val="Normal"/>
        <w:rPr/>
      </w:pPr>
      <w:r>
        <w:rPr/>
        <w:t>回顾至今的学习和工作，作为一名团员，深觉在团组织的培育下，自己在思想和工作两方面都有很大进步，为了进一步提高思想熟悉，为了今后的工作再上新台阶，现将个人总结如下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我应该抓住任何有利的时机，用知识来武装自己的头脑。合理安排时间，调整好作息时间，分配好学习、工作、娱乐的时间。抓住点滴时间学习一些其它专业领域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满于现状的思想和行为比较突出。患得患失、心理不平衡，对工作落实缺乏一杠子插到底的精神，这又表现在对待工作有时有应付心理，只满足于不出差错，而没更进一步研究如何将工作做得更好、更深入、更细致</w:t>
      </w:r>
      <w:r>
        <w:rPr/>
        <w:t>;</w:t>
      </w:r>
      <w:r>
        <w:rPr/>
        <w:t>对工作的追踪落实不够。在制度的落实上不出问题就行，这又表现在对自己要求不够严格，只满足于不违反，而没有思考如何更好地在自身落实各项制度</w:t>
      </w:r>
      <w:r>
        <w:rPr/>
        <w:t>;</w:t>
      </w:r>
      <w:r>
        <w:rPr/>
        <w:t>对他人的行为有时存在只要不出事就默许的态度，缺乏执行制度的铁心肠。在责任落实方面存在应付、自己分管工作不出问题就行思想，存在推诿意识，缺乏大局意识，不能在考虑分管工作的同时更好考虑全局的工作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同事搞好关系。广交朋友，向他们请教学习、工作、生活上的问题。接触社会，大大开阔了我的视野，锻炼了我的交际能力、团队协作能力，也让我更自信了。为了进一步改善自身，应做到：</w:t>
      </w:r>
    </w:p>
    <w:p>
      <w:pPr>
        <w:pStyle w:val="Normal"/>
        <w:rPr/>
      </w:pPr>
      <w:r>
        <w:rPr/>
        <w:t>一是要加强学习丰富自身素质、改善自身思维模式，同时提高自身思想认识。学习使人清心明目，使人思维敏捷，使人思路清晰、方向明确，学习是提高能力的基本途径和手段</w:t>
      </w:r>
      <w:r>
        <w:rPr/>
        <w:t>;</w:t>
      </w:r>
      <w:r>
        <w:rPr/>
        <w:t>并且坚持理论联系实际</w:t>
      </w:r>
      <w:r>
        <w:rPr/>
        <w:t>;</w:t>
      </w:r>
      <w:r>
        <w:rPr/>
        <w:t>改进学习方法，增强学习力。当今社会知识日新月异，仅仅重视自身所占有的知识是不够的，更要注重增强自己的学习能力，不断学习不断更新。</w:t>
      </w:r>
    </w:p>
    <w:p>
      <w:pPr>
        <w:pStyle w:val="Normal"/>
        <w:rPr/>
      </w:pPr>
      <w:r>
        <w:rPr/>
        <w:t>二是要严格要求自己，约束自己，时刻警醒自己。在充分认识到自己缺点的基础上，努力改变工作中遇事处理不果断、不细致等问题，工作中多从自己身上找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和学习中，我一定会保持积极进取的良好精神状态，恪尽职守，按照作风上过硬、业务上精通、工作上勤奋、纪律上严明的标准严格要求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