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调研报告范文"/>
      <w:r>
        <w:rPr/>
        <w:t>群众路线调研报告范文</w:t>
      </w:r>
      <w:bookmarkEnd w:id="0"/>
    </w:p>
    <w:p>
      <w:pPr>
        <w:pStyle w:val="Normal"/>
        <w:rPr/>
      </w:pPr>
      <w:r>
        <w:rPr/>
        <w:t>根据县委关于开展党的群众路线教育实践活动前期筹备工作的方案要求，从</w:t>
      </w:r>
      <w:r>
        <w:rPr/>
        <w:t>11</w:t>
      </w:r>
      <w:r>
        <w:rPr/>
        <w:t>月份开始，我镇对照调研提纲，采用召开座谈会、发放调查问卷等形式，积极组织开展党的群众路线教育活动前期调研工作。现将调研情况报告如下：</w:t>
      </w:r>
    </w:p>
    <w:p>
      <w:pPr>
        <w:pStyle w:val="Normal"/>
        <w:rPr/>
      </w:pPr>
      <w:r>
        <w:rPr/>
        <w:t>一、我镇“为民、务实、清廉”建设方面的基本情况</w:t>
      </w:r>
    </w:p>
    <w:p>
      <w:pPr>
        <w:pStyle w:val="Normal"/>
        <w:rPr/>
      </w:pPr>
      <w:r>
        <w:rPr/>
        <w:t>“</w:t>
      </w:r>
      <w:r>
        <w:rPr/>
        <w:t>为民、务实、清廉”是党的群众路线实践教育活动的主题，党员干部也只有真正做到“为民、务实、清廉”才能永葆党先进性和纯洁性，才能真正带领群众致富。我镇始终注重加强党员干部的“为民、务实、清廉”建设，取得一些成效。</w:t>
      </w:r>
    </w:p>
    <w:p>
      <w:pPr>
        <w:pStyle w:val="Normal"/>
        <w:rPr/>
      </w:pPr>
      <w:r>
        <w:rPr/>
        <w:t>1</w:t>
      </w:r>
      <w:r>
        <w:rPr/>
        <w:t>、转变政府职能，打造“为民”基层党委。我镇将贯彻党的群众路线教育实践活动同建设服务型基层党组织结合起来，以深化服务型基层党组织建设来打造“为民”基层党委。一是以《包村干部双向选择实施方案》为推手，转变政府职能。制定实施《包村干部双向选择实施方案》，进一步深化职能转变，调动了包村干部的积极性和创造性，确保各项工作的顺利开展。二是以为民服务全程代理和远教广场为推手，转变政府工作机制。把美好乡村建设内容纳入到远程教育播放规划中，充分发挥群众力量，共同推进美好乡村建设。</w:t>
      </w:r>
    </w:p>
    <w:p>
      <w:pPr>
        <w:pStyle w:val="Normal"/>
        <w:rPr/>
      </w:pPr>
      <w:r>
        <w:rPr/>
        <w:t>2</w:t>
      </w:r>
      <w:r>
        <w:rPr/>
        <w:t>、优化工作作风，打造“务实”机关干部。坚持务实，就要以对党和人民的事业高度负责的态度做事情、干工作，脚踏实地，埋头苦干，坚持重实际、察实情、干实事、出实招、鼓实劲、求实效，不图虚名，不务虚功，扎扎实实地把党和国家的各项决策和工作落到实处。</w:t>
      </w:r>
    </w:p>
    <w:p>
      <w:pPr>
        <w:pStyle w:val="Normal"/>
        <w:rPr/>
      </w:pPr>
      <w:r>
        <w:rPr/>
        <w:t>我镇以党员志愿者服务队为推手，积极优化政府工作作风，研究制定了《党员志愿者工作方案》，将志愿者服务队与开展党员干部教育培训和城乡同治结合起来，规定每周五为义务奉献日，开展形式多样的志愿活动。党的群众路线教育实践活动调研报告范文节选</w:t>
      </w:r>
      <w:r>
        <w:rPr/>
        <w:t>!</w:t>
      </w:r>
    </w:p>
    <w:p>
      <w:pPr>
        <w:pStyle w:val="Normal"/>
        <w:rPr/>
      </w:pPr>
      <w:r>
        <w:rPr/>
        <w:t>3</w:t>
      </w:r>
      <w:r>
        <w:rPr/>
        <w:t>、强化机关风气，打造“清廉”领导干部。清廉是为政之本、从政之德、执政之基。为把我镇机关干部打造成为“清廉”的领导干部，镇党委不断加大领导干部的理念教育，将干部理念教育纳入中心组学习计划。同时强化制度建设，明确具体责任人，加大权利监督，切实做到将权利关在笼子里，放在阳光下。</w:t>
      </w:r>
    </w:p>
    <w:p>
      <w:pPr>
        <w:pStyle w:val="Normal"/>
        <w:widowControl/>
        <w:bidi w:val="0"/>
        <w:spacing w:before="180" w:after="180"/>
        <w:jc w:val="left"/>
        <w:rPr/>
      </w:pPr>
      <w:r>
        <w:rPr/>
        <w:t>二、调研过程中群众反映强烈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