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路感恩前行演讲稿"/>
      <w:r>
        <w:rPr/>
        <w:t>一路感恩前行演讲稿</w:t>
      </w:r>
      <w:bookmarkEnd w:id="0"/>
    </w:p>
    <w:p>
      <w:pPr>
        <w:pStyle w:val="Normal"/>
        <w:rPr/>
      </w:pPr>
      <w:r>
        <w:rPr/>
        <w:t>爱的老师、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我要演讲的题目是“学会感恩”。</w:t>
      </w:r>
    </w:p>
    <w:p>
      <w:pPr>
        <w:pStyle w:val="Normal"/>
        <w:rPr/>
      </w:pPr>
      <w:r>
        <w:rPr/>
        <w:t>古有韩信“一饭千金”“黄香温席”</w:t>
      </w:r>
      <w:r>
        <w:rPr/>
        <w:t>;</w:t>
      </w:r>
      <w:r>
        <w:rPr/>
        <w:t>今有“吃水不忘挖井人”。从古至今感恩一直是中华民族优秀的传统美德，作为青少年的我们应积极学习弘扬与传承。</w:t>
      </w:r>
    </w:p>
    <w:p>
      <w:pPr>
        <w:pStyle w:val="Normal"/>
        <w:rPr/>
      </w:pPr>
      <w:r>
        <w:rPr/>
        <w:t>学会感恩，就能够创造一种爱的力量。她是一位生意上的普通人，他则是一个在路边捡废品换学费的贫苦男孩。在一个明媚的下午，他们相遇，生意冷淡的她被男孩自强不息的精神所打动，决心资助他。若干年后，男孩长大，找到工作，便定期给她汇款，以示感激。她不收，男孩便把钱存着，最后用她的名字给一所山区小学汇去这笔沉甸甸、满怀爱意的捐款。小城轰动，都来采访这位生意不景气的人，也报道了这段感人的故事，她的生意又重红火了，因为她的善举，更因为男孩的知恩图报。</w:t>
      </w:r>
    </w:p>
    <w:p>
      <w:pPr>
        <w:pStyle w:val="Normal"/>
        <w:rPr/>
      </w:pPr>
      <w:r>
        <w:rPr/>
        <w:t>感恩是一种美德，更是一种生活态度</w:t>
      </w:r>
    </w:p>
    <w:p>
      <w:pPr>
        <w:pStyle w:val="Normal"/>
        <w:rPr/>
      </w:pPr>
      <w:r>
        <w:rPr/>
        <w:t>美国罗斯福总统常怀感恩之心。据说有一次罗斯福总统家里失窃，一位朋友忙写信来问候。总统却在回信中写道：亲爱的朋友，谢谢你来信安慰我，我现在很好，感谢上帝，因为第一，贼偷去的是我的东西，而没有伤害我的生命。第二，贼只偷去我部分东西，而不是全部。第三，最值得庆幸的是，做贼的是他，而不是我。</w:t>
      </w:r>
    </w:p>
    <w:p>
      <w:pPr>
        <w:pStyle w:val="Normal"/>
        <w:rPr/>
      </w:pPr>
      <w:r>
        <w:rPr/>
        <w:t>对任何一个人来说，失盗决不是件好事，但罗斯福总统却能心怀感恩去积极面对，我想，这也是他成功的原因吧。如果每个人都能心怀感恩，以积极的心态去面对一切，那么生活将变得的更加美好。</w:t>
      </w:r>
    </w:p>
    <w:p>
      <w:pPr>
        <w:pStyle w:val="Normal"/>
        <w:rPr/>
      </w:pPr>
      <w:r>
        <w:rPr/>
        <w:t>感恩是一种多样的艺术。它将日常的生活描绘得更精致</w:t>
      </w:r>
      <w:r>
        <w:rPr/>
        <w:t>;</w:t>
      </w:r>
      <w:r>
        <w:rPr/>
        <w:t>它把平白的图画抹上鲜亮的色彩</w:t>
      </w:r>
      <w:r>
        <w:rPr/>
        <w:t>;</w:t>
      </w:r>
      <w:r>
        <w:rPr/>
        <w:t>它使原本阴郁的色调焕发光明</w:t>
      </w:r>
      <w:r>
        <w:rPr/>
        <w:t>;</w:t>
      </w:r>
      <w:r>
        <w:rPr/>
        <w:t>它让瑕疵与不尽人意添补得更加完美。</w:t>
      </w:r>
    </w:p>
    <w:p>
      <w:pPr>
        <w:pStyle w:val="Normal"/>
        <w:rPr/>
      </w:pPr>
      <w:r>
        <w:rPr/>
        <w:t>感恩父母，因为他们给予你生命，抚养你长大成人</w:t>
      </w:r>
      <w:r>
        <w:rPr/>
        <w:t>;</w:t>
      </w:r>
      <w:r>
        <w:rPr/>
        <w:t>感恩老师，因为他们教给你知识，引领你做“大写的人”</w:t>
      </w:r>
      <w:r>
        <w:rPr/>
        <w:t>;</w:t>
      </w:r>
      <w:r>
        <w:rPr/>
        <w:t>感恩朋友，因为他们让你感到世界的温暖</w:t>
      </w:r>
      <w:r>
        <w:rPr/>
        <w:t>;</w:t>
      </w:r>
      <w:r>
        <w:rPr/>
        <w:t>感恩对手，因为他们令你不断进取、努力</w:t>
      </w:r>
      <w:r>
        <w:rPr/>
        <w:t>;</w:t>
      </w:r>
      <w:r>
        <w:rPr/>
        <w:t>感恩自然，因为它给你生存与生活的空间</w:t>
      </w:r>
      <w:r>
        <w:rPr/>
        <w:t>...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成长途中，总归有许多烦心与不如意，若我们被其困扰，终日惴惴不安，只会使生活越来越艰难。相反，若我们拥有一颗感恩的心，善于感知、发现，欣赏平凡事物的美好，那么再多的困难也会迎刃而解，平淡的生活也会丰富多彩，富有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