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工作计划"/>
      <w:r>
        <w:rPr/>
        <w:t>青年志愿者工作计划</w:t>
      </w:r>
      <w:bookmarkEnd w:id="0"/>
    </w:p>
    <w:p>
      <w:pPr>
        <w:pStyle w:val="Normal"/>
        <w:rPr/>
      </w:pPr>
      <w:r>
        <w:rPr/>
        <w:t>风起花落，逝日如水。</w:t>
      </w:r>
      <w:r>
        <w:rPr/>
        <w:t>20__-20__</w:t>
      </w:r>
      <w:r>
        <w:rPr/>
        <w:t>年第一学期已经接近尾声，回首这一学期，青协在会长及各部长的正确领导下，在学校各级领导以及校团委的关心和支持下，在各院系青年志愿者的积极参与配合下，不断发展壮大，成为校园精神文明建设活动的一支生力军，对营造良好的校园文化氛围和社团文化氛围都起着日益重要的作用。现将下学期各部工作计划如下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，我们协会计划在微博以及</w:t>
      </w:r>
      <w:r>
        <w:rPr/>
        <w:t>QQ</w:t>
      </w:r>
      <w:r>
        <w:rPr/>
        <w:t>等宣扬妇女知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，在植树节这天，我协会计划去往河山景区进行一次植树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，在消权日到来的时候，我协会计划前往市政府等广场进行权利保护法等宣传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，我协会计划进行新学期的第一次全体例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初、为了使协会的新志愿者相互认识。我们协会计划去海边搞一次联谊活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4</w:t>
      </w:r>
      <w:r>
        <w:rPr/>
        <w:t>日，我们协会去敬老院做一次志愿服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8</w:t>
      </w:r>
      <w:r>
        <w:rPr/>
        <w:t>日，我们协会进行消防志愿者的招募及注册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11</w:t>
      </w:r>
      <w:r>
        <w:rPr/>
        <w:t>日，我们协会对招募的志愿者进行消防知识培训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4</w:t>
      </w:r>
      <w:r>
        <w:rPr/>
        <w:t>月</w:t>
      </w:r>
      <w:r>
        <w:rPr/>
        <w:t>18</w:t>
      </w:r>
      <w:r>
        <w:rPr/>
        <w:t>日，我们协会在又新广场办一个节能小窍门征集活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4</w:t>
      </w:r>
      <w:r>
        <w:rPr/>
        <w:t>月</w:t>
      </w:r>
      <w:r>
        <w:rPr/>
        <w:t>19</w:t>
      </w:r>
      <w:r>
        <w:rPr/>
        <w:t>日，我们协会在大学城各个园区做一个献爱心为残疾人募捐活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，我们协会在又新广场做一个关于“文明乘车，安全出行”的社团活动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，我们将进园区、宿舍宣传消防知识，让大一新同学了解消防、学习消防知识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，我们举办一次环保知识座谈会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，我们再一次走进敬老院，为老人们送去我们的祝福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，我们将举行一次交通知识竞赛，邀请各院社团，学生参加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，我们将进行新一年的青春驿站活动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</w:t>
      </w:r>
      <w:r>
        <w:rPr/>
        <w:t>月</w:t>
      </w:r>
      <w:r>
        <w:rPr/>
        <w:t>4</w:t>
      </w:r>
      <w:r>
        <w:rPr/>
        <w:t>日，我们在学校举办一次大型的环保知识辩论赛，届时邀请学院学生参加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，我们协会在校内进行消防彩页张贴，让同学们在课余时间也能学习点消防知识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，我们协会在秦楼进行母亲节宣传活动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5</w:t>
      </w:r>
      <w:r>
        <w:rPr/>
        <w:t>月</w:t>
      </w:r>
      <w:r>
        <w:rPr/>
        <w:t>10</w:t>
      </w:r>
      <w:r>
        <w:rPr/>
        <w:t>日，我们协会去聋哑学校进行一次爱心助学活动，给那里的孩子们送去我们的爱心礼物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5</w:t>
      </w:r>
      <w:r>
        <w:rPr/>
        <w:t>月</w:t>
      </w:r>
      <w:r>
        <w:rPr/>
        <w:t>16</w:t>
      </w:r>
      <w:r>
        <w:rPr/>
        <w:t>日，我们协会去万平口进行一次“捡起身边垃圾，绿色身边环境”的宣传活动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5</w:t>
      </w:r>
      <w:r>
        <w:rPr/>
        <w:t>月</w:t>
      </w:r>
      <w:r>
        <w:rPr/>
        <w:t>17</w:t>
      </w:r>
      <w:r>
        <w:rPr/>
        <w:t>日，我们协会在又新广场举行一次宣传交通知识活动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5</w:t>
      </w:r>
      <w:r>
        <w:rPr/>
        <w:t>月</w:t>
      </w:r>
      <w:r>
        <w:rPr/>
        <w:t>23</w:t>
      </w:r>
      <w:r>
        <w:rPr/>
        <w:t>日，我们协会去石臼市场进行一次消防知识宣传活动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，我们将进行一次“吸烟有害健康”主题宣传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，我们协会举办一次环保知识座谈会。届时邀请各学校环保负责人参加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，我们协会举办一次环保知识座谈会。届时邀请各学校环保负责人参加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6</w:t>
      </w:r>
      <w:r>
        <w:rPr/>
        <w:t>月</w:t>
      </w:r>
      <w:r>
        <w:rPr/>
        <w:t>6</w:t>
      </w:r>
      <w:r>
        <w:rPr/>
        <w:t>日，我们协会联合交警支队去汽车站做一次文明驾驶，文明乘车宣传活动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日，我们协会去敬老院做一次爱心义演活动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6</w:t>
      </w:r>
      <w:r>
        <w:rPr/>
        <w:t>月</w:t>
      </w:r>
      <w:r>
        <w:rPr/>
        <w:t>13</w:t>
      </w:r>
      <w:r>
        <w:rPr/>
        <w:t>日，我们协会组织同学们参观日照市特勤中队，让同学们亲身体验消防战士的日常生活及工作过程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6</w:t>
      </w:r>
      <w:r>
        <w:rPr/>
        <w:t>月</w:t>
      </w:r>
      <w:r>
        <w:rPr/>
        <w:t>14</w:t>
      </w:r>
      <w:r>
        <w:rPr/>
        <w:t>日，我们协会去市里繁华街道做一次环保千人签名活动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，我们协会联合各社团举办一次趣味运动会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日，我们协会在校内举行一次植物园一行，宣传环保。消防知识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6</w:t>
      </w:r>
      <w:r>
        <w:rPr/>
        <w:t>月</w:t>
      </w:r>
      <w:r>
        <w:rPr/>
        <w:t>21</w:t>
      </w:r>
      <w:r>
        <w:rPr/>
        <w:t>日，我们协会在</w:t>
      </w:r>
      <w:r>
        <w:rPr/>
        <w:t>C</w:t>
      </w:r>
      <w:r>
        <w:rPr/>
        <w:t>区报告厅举办一次学期表彰大会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6</w:t>
      </w:r>
      <w:r>
        <w:rPr/>
        <w:t>月</w:t>
      </w:r>
      <w:r>
        <w:rPr/>
        <w:t>23</w:t>
      </w:r>
      <w:r>
        <w:rPr/>
        <w:t>日，我们协会进行一次晨跑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</w:t>
      </w:r>
      <w:r>
        <w:rPr/>
        <w:t>6</w:t>
      </w:r>
      <w:r>
        <w:rPr/>
        <w:t>月</w:t>
      </w:r>
      <w:r>
        <w:rPr/>
        <w:t>23</w:t>
      </w:r>
      <w:r>
        <w:rPr/>
        <w:t>日，我们协会去海曲公园做一次环境调查问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