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户外体育游戏教案"/>
      <w:r>
        <w:rPr/>
        <w:t>幼儿园大班户外体育游戏教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.</w:t>
      </w:r>
      <w:r>
        <w:rPr/>
        <w:t>鼓励幼儿不怕冷地，勇敢的参加体育活动。</w:t>
      </w:r>
    </w:p>
    <w:p>
      <w:pPr>
        <w:pStyle w:val="Normal"/>
        <w:rPr/>
      </w:pPr>
      <w:r>
        <w:rPr/>
        <w:t>2.</w:t>
      </w:r>
      <w:r>
        <w:rPr/>
        <w:t>听信号进行走、跑、跳的动作练习，发展幼儿灵活的反应本事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检查幼儿的穿戴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.</w:t>
      </w:r>
      <w:r>
        <w:rPr/>
        <w:t>幼儿分散在场地上，自由做走跑跳及其他练习动作，并听教师数</w:t>
      </w:r>
      <w:r>
        <w:rPr/>
        <w:t>1~10</w:t>
      </w:r>
      <w:r>
        <w:rPr/>
        <w:t>，当数到</w:t>
      </w:r>
      <w:r>
        <w:rPr/>
        <w:t>10</w:t>
      </w:r>
      <w:r>
        <w:rPr/>
        <w:t>的时候教师喊：“结冰”，全体幼儿就不动了。</w:t>
      </w:r>
    </w:p>
    <w:p>
      <w:pPr>
        <w:pStyle w:val="Normal"/>
        <w:rPr/>
      </w:pPr>
      <w:r>
        <w:rPr/>
        <w:t>2.</w:t>
      </w:r>
      <w:r>
        <w:rPr/>
        <w:t>教师说：“冰化了”幼儿散开继续自由做动作，如此重复游戏。。</w:t>
      </w:r>
    </w:p>
    <w:p>
      <w:pPr>
        <w:pStyle w:val="Normal"/>
        <w:rPr/>
      </w:pPr>
      <w:r>
        <w:rPr/>
        <w:t>3.</w:t>
      </w:r>
      <w:r>
        <w:rPr/>
        <w:t>幼儿熟悉游戏后，教师可改变口令，如“两人结冰”“三人结冰”等，幼儿必须两人或三人身体的某一部分接触，表示冻结在一齐了。</w:t>
      </w:r>
    </w:p>
    <w:p>
      <w:pPr>
        <w:pStyle w:val="Normal"/>
        <w:rPr/>
      </w:pPr>
      <w:r>
        <w:rPr/>
        <w:t>规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说结冰时，幼儿必须停止各种动作，原地不动，谁动了，暂停游戏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