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小河反思范文"/>
      <w:r>
        <w:rPr/>
        <w:t>《快乐的小河》反思范文</w:t>
      </w:r>
      <w:bookmarkEnd w:id="0"/>
    </w:p>
    <w:p>
      <w:pPr>
        <w:pStyle w:val="Normal"/>
        <w:rPr/>
      </w:pPr>
      <w:r>
        <w:rPr/>
        <w:t>我在整个教学环节中安排了齐读、自由读、指名读、小组合作读文，比赛读、默读、有表情地读、着重在读通、读懂上下功夫，注重了语言的感悟，淡化了内容的分析，在读中感悟，真正做到了课标提出的“阅读是学生的个性化行为，不应以教师的分析来代替学生的阅读实践”。让学生在读中感悟，使学生受到了快乐的感染。在学习小河和大山的对话时，教师抓住“抱怨”一词，体会小河的情感变化，也就是小河由快活到不快活的原因，从而抓住朗读的训练点，使学生充分体验小河的情感变化，为大山的宽容和慈祥做了铺垫。接着，教师引到：面对小河的责备和抱怨，大山宽容地笑了，他是怎样说的呢</w:t>
      </w:r>
      <w:r>
        <w:rPr/>
        <w:t>?</w:t>
      </w:r>
      <w:r>
        <w:rPr/>
        <w:t>引出大山说的话，这里重点抓住“多少”和“从来”两个词语来体会泉水坚强的品格，再通过有感情地朗读，使学生真切地体会泉水的坚强和大山的慈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整节课紧紧围绕“这是一条快活的小河”这一情感线索，通过对话的有感情朗读，抓重点词句，深入理解课文</w:t>
      </w:r>
      <w:r>
        <w:rPr/>
        <w:t>,</w:t>
      </w:r>
      <w:r>
        <w:rPr/>
        <w:t>抓朗读，在读中感悟，体会人物的品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