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业庆典行长讲话"/>
      <w:r>
        <w:rPr/>
        <w:t>银行开业庆典行长讲话</w:t>
      </w:r>
      <w:bookmarkEnd w:id="0"/>
    </w:p>
    <w:p>
      <w:pPr>
        <w:pStyle w:val="Normal"/>
        <w:rPr/>
      </w:pPr>
      <w:r>
        <w:rPr/>
        <w:t>尊敬的董事长、行长、监事长，同志们、朋友们：</w:t>
      </w:r>
    </w:p>
    <w:p>
      <w:pPr>
        <w:pStyle w:val="Normal"/>
        <w:rPr/>
      </w:pPr>
      <w:r>
        <w:rPr/>
        <w:t>千百万户，户户皆是储户，七十二行，行行不离银行。今天，我们相聚一起，共同为汉口银行新洲支行举行开业庆典。在此，我谨代表中共新洲区委、新洲区人民政府，向汉口银行的版图再扩张表示诚挚的祝贺，向莅临现场的同志们和朋友们表示热烈的欢迎</w:t>
      </w:r>
      <w:r>
        <w:rPr/>
        <w:t>!</w:t>
      </w:r>
    </w:p>
    <w:p>
      <w:pPr>
        <w:pStyle w:val="Normal"/>
        <w:rPr/>
      </w:pPr>
      <w:r>
        <w:rPr/>
        <w:t>去年，汉口银行在我区改革开放的前沿阵地，阳逻开发区设立了第一家一级支行，各项业务健康快速发展，在激烈的市场竞争中冲出一匹“奇骏”</w:t>
      </w:r>
      <w:r>
        <w:rPr/>
        <w:t>!</w:t>
      </w:r>
      <w:r>
        <w:rPr/>
        <w:t>今年，汉口银行再次选择新洲邾城设立新的支行，更加坚定了我们加快经济发展、推动微小企业繁荣、丰富市民理财产品，实现“独立成市”梦想的信心和决心。</w:t>
      </w:r>
    </w:p>
    <w:p>
      <w:pPr>
        <w:pStyle w:val="Normal"/>
        <w:rPr/>
      </w:pPr>
      <w:r>
        <w:rPr/>
        <w:t>金融是现代经济的核心。在助推大武汉建设国家中心城市、入列“</w:t>
      </w:r>
      <w:r>
        <w:rPr/>
        <w:t>1.5</w:t>
      </w:r>
      <w:r>
        <w:rPr/>
        <w:t>线城市”征程中，新洲区委区政府高度重视金融对经济社会发展的支撑与促进作用。先后组织开展了争创全省“最佳金融信用区”、奖励有突出贡献金融机构、筹措建设金融担保机构、狠抓各类融资平台建设，全区金融生态环境不断优化。</w:t>
      </w:r>
    </w:p>
    <w:p>
      <w:pPr>
        <w:pStyle w:val="Normal"/>
        <w:rPr/>
      </w:pPr>
      <w:r>
        <w:rPr/>
        <w:t>近年来，以建设“长江中游航运中心、武汉新型工业基地、武汉东部生态新区”为蓝图，全区全口径财政收入在实现</w:t>
      </w:r>
      <w:r>
        <w:rPr/>
        <w:t>10</w:t>
      </w:r>
      <w:r>
        <w:rPr/>
        <w:t>亿元、</w:t>
      </w:r>
      <w:r>
        <w:rPr/>
        <w:t>20</w:t>
      </w:r>
      <w:r>
        <w:rPr/>
        <w:t>亿元、</w:t>
      </w:r>
      <w:r>
        <w:rPr/>
        <w:t>30</w:t>
      </w:r>
      <w:r>
        <w:rPr/>
        <w:t>亿元三级跳的基础上，</w:t>
      </w:r>
      <w:r>
        <w:rPr/>
        <w:t>20xx</w:t>
      </w:r>
      <w:r>
        <w:rPr/>
        <w:t>年增加</w:t>
      </w:r>
      <w:r>
        <w:rPr/>
        <w:t>14.5</w:t>
      </w:r>
      <w:r>
        <w:rPr/>
        <w:t>亿元，跃上</w:t>
      </w:r>
      <w:r>
        <w:rPr/>
        <w:t>45</w:t>
      </w:r>
      <w:r>
        <w:rPr/>
        <w:t>亿元新的更高平台</w:t>
      </w:r>
      <w:r>
        <w:rPr/>
        <w:t>,</w:t>
      </w:r>
      <w:r>
        <w:rPr/>
        <w:t>区域综合经济实力连续四年位居全省十强县市行列。随着新洲“工业倍增计划”的深入实施，随着新洲农业产业化的蓬勃发展，随着新洲民营经济的百舸争流，随着新洲回乡创业的千帆竞发，新洲经济“敢为人先”的潜力将更大、新洲经济“追求卓越”的后劲将更足</w:t>
      </w:r>
      <w:r>
        <w:rPr/>
        <w:t>!</w:t>
      </w:r>
      <w:r>
        <w:rPr/>
        <w:t>这些，都为金融业的长远和健康发展，提供了最广阔、最丰厚和最肥沃的土壤</w:t>
      </w:r>
      <w:r>
        <w:rPr/>
        <w:t>!</w:t>
      </w:r>
      <w:r>
        <w:rPr/>
        <w:t>我们热忱地欢迎，更多的金融机构来区布局、来区兴业，与新洲人民一道，共同分享新洲大改革、大开放、大发展，所带来的最巨大收益</w:t>
      </w:r>
      <w:r>
        <w:rPr/>
        <w:t>!</w:t>
      </w:r>
    </w:p>
    <w:p>
      <w:pPr>
        <w:pStyle w:val="Normal"/>
        <w:rPr/>
      </w:pPr>
      <w:r>
        <w:rPr/>
        <w:t>借此机会，诚祝汉口银行——客户潮涌如举水、业务高过将军山</w:t>
      </w:r>
      <w:r>
        <w:rPr/>
        <w:t>!</w:t>
      </w:r>
      <w:r>
        <w:rPr/>
        <w:t>诚祝董事长、行长、监事长，同志们、朋友们，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