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自我鉴定"/>
      <w:r>
        <w:rPr/>
        <w:t>大专护理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自觉遵守各项法规。与时具进，开拓创新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三查七对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