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参考900字"/>
      <w:r>
        <w:rPr/>
        <w:t>大学个人自我鉴定参考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入校就读以来，一直以严谨的态度和满腔的热情投身于学习中，虽然有成功的喜悦，但也有失败的辛酸，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