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管理制度"/>
      <w:r>
        <w:rPr/>
        <w:t>小学班主任管理制度</w:t>
      </w:r>
      <w:bookmarkEnd w:id="0"/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班主任是一个教学班工作的组织者和领导者。其根本任务是全面贯彻党的教育方针，培养无产阶级革命事业接班人。班主任应由热爱党的教育事业、工作积极、作风正派、在教育教学工作上较有经验的教师担任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班主任必须热爱学生，坚持又红又专的方向，努力提高自己的政治和业务水平。联系工作实际，认真学习教育理论、儿童心理及儿童生理等专业知识。注意工作方法，处处以身作则，以自己的模范行动教育和影响学生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班主任应根据党的教育方针、新时期总任务和《全日制小学暂行工作条例</w:t>
      </w:r>
      <w:r>
        <w:rPr/>
        <w:t>(</w:t>
      </w:r>
      <w:r>
        <w:rPr/>
        <w:t>试行草案</w:t>
      </w:r>
      <w:r>
        <w:rPr/>
        <w:t>)</w:t>
      </w:r>
      <w:r>
        <w:rPr/>
        <w:t>》的要求，加强对少年儿童的德育、</w:t>
      </w:r>
    </w:p>
    <w:p>
      <w:pPr>
        <w:pStyle w:val="Normal"/>
        <w:rPr/>
      </w:pPr>
      <w:r>
        <w:rPr/>
        <w:t>智育、体育几方面的教育，为使他们接受中等教育打下良好的基础。班主任的主要职责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学生热爱社会主义，热爱共产党，自觉遵守《小学生守则》，“好好学习，天天向上”。培养学生具有爱祖国、爱人民、爱劳动、爱科学、爱护公共财物的好品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启发学生学习科学文化知识的兴趣，教会他们正确的学习方法，培养他们具有良好的学习习惯。主动和科任教师配合，共同提高学生的学习质量。注意学生的课业负担。</w:t>
      </w:r>
    </w:p>
    <w:p>
      <w:pPr>
        <w:pStyle w:val="Normal"/>
        <w:rPr/>
      </w:pPr>
      <w:r>
        <w:rPr/>
        <w:t>1</w:t>
      </w:r>
      <w:r>
        <w:rPr/>
        <w:t>、班主任在学校校长，学生处领导下，负责班级的教育，教学工作，认真执行《德育教学大纲》推动学生德、智、体、美、劳五育和谐发展，全面提高学生素质。</w:t>
      </w:r>
    </w:p>
    <w:p>
      <w:pPr>
        <w:pStyle w:val="Normal"/>
        <w:rPr/>
      </w:pPr>
      <w:r>
        <w:rPr/>
        <w:t>2</w:t>
      </w:r>
      <w:r>
        <w:rPr/>
        <w:t>、根据学校学生德育工作计划对学生进行政治思想教育，品德教育，优良心理品质教育，认真开好主题班队会</w:t>
      </w:r>
      <w:r>
        <w:rPr/>
        <w:t>(</w:t>
      </w:r>
      <w:r>
        <w:rPr/>
        <w:t>每学期一次</w:t>
      </w:r>
      <w:r>
        <w:rPr/>
        <w:t>)</w:t>
      </w:r>
      <w:r>
        <w:rPr/>
        <w:t>，上好班会课及各种教育活动，填好《班会记录本》，期末交政教处存档。每月班主任必须将班务工作笔记本、家访记录本、主题班会记录和周安全记录等资料交政教处存档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贯彻落实《中小学生守则》、《中小学生日常行为规范》、开展校风检查评比活动，对学生进行遵纪守法教育，文明行为教育，使学生养成良好的行为习惯和优良的学风、班风。有计划地培养班干部</w:t>
      </w:r>
      <w:r>
        <w:rPr/>
        <w:t>;</w:t>
      </w:r>
      <w:r>
        <w:rPr/>
        <w:t>对后进后生要爱字当头，一视同仁，积极引导，热情帮助。</w:t>
      </w:r>
    </w:p>
    <w:p>
      <w:pPr>
        <w:pStyle w:val="Normal"/>
        <w:rPr/>
      </w:pPr>
      <w:r>
        <w:rPr/>
        <w:t>、教育学生明确学习目的，端正学习态度，掌握科学的学习方法，提高学习质量。组织学生开展好课内外教育、教学活动，认真填写班主任工作手册。</w:t>
      </w:r>
    </w:p>
    <w:p>
      <w:pPr>
        <w:pStyle w:val="Normal"/>
        <w:rPr/>
      </w:pPr>
      <w:r>
        <w:rPr/>
        <w:t>5</w:t>
      </w:r>
      <w:r>
        <w:rPr/>
        <w:t>、认真填写家长联系手册，领导班级家长委员会，主持召开班级家长会</w:t>
      </w:r>
      <w:r>
        <w:rPr/>
        <w:t>(</w:t>
      </w:r>
      <w:r>
        <w:rPr/>
        <w:t>每学期两次</w:t>
      </w:r>
      <w:r>
        <w:rPr/>
        <w:t>)</w:t>
      </w:r>
      <w:r>
        <w:rPr/>
        <w:t>，有计划地进行家访</w:t>
      </w:r>
      <w:r>
        <w:rPr/>
        <w:t>(</w:t>
      </w:r>
      <w:r>
        <w:rPr/>
        <w:t>或家长校访</w:t>
      </w:r>
      <w:r>
        <w:rPr/>
        <w:t>)</w:t>
      </w:r>
      <w:r>
        <w:rPr/>
        <w:t>，每学期人数不得少于二分之一，并做好访问记录，期终交政教处检查评比。</w:t>
      </w:r>
    </w:p>
    <w:p>
      <w:pPr>
        <w:pStyle w:val="Normal"/>
        <w:rPr/>
      </w:pPr>
      <w:r>
        <w:rPr/>
        <w:t>6</w:t>
      </w:r>
      <w:r>
        <w:rPr/>
        <w:t>、协调各学科教学活动的开展，协调各科作业负担，协调各科教师之间、师生之间的关系，协调学校与家长的关系，调动各方面的积极因素为教育教学服务。</w:t>
      </w:r>
    </w:p>
    <w:p>
      <w:pPr>
        <w:pStyle w:val="Normal"/>
        <w:rPr/>
      </w:pPr>
      <w:r>
        <w:rPr/>
        <w:t>1</w:t>
      </w:r>
      <w:r>
        <w:rPr/>
        <w:t>、在班级工作中认真贯彻党的教育方针，并根据学校工作计划和决议，实施素质教育。经常了解学生学习，思想，品德，健康等方面状况，有针对性地做好细致思想政治工作，引导学生德，智，体，美全面发展。</w:t>
      </w:r>
    </w:p>
    <w:p>
      <w:pPr>
        <w:pStyle w:val="Normal"/>
        <w:rPr/>
      </w:pPr>
      <w:r>
        <w:rPr/>
        <w:t>2</w:t>
      </w:r>
      <w:r>
        <w:rPr/>
        <w:t>、负责班级的组织建设，考核选拔学生干部，帮助指导班委会，团支部工作，悉心培养学生干部自我管理和独立工作能力。</w:t>
      </w:r>
    </w:p>
    <w:p>
      <w:pPr>
        <w:pStyle w:val="Normal"/>
        <w:rPr/>
      </w:pPr>
      <w:r>
        <w:rPr/>
        <w:t>3</w:t>
      </w:r>
      <w:r>
        <w:rPr/>
        <w:t>、教育学生自觉执行《小学生守则》，《小学生行为规范》，遵守国家法令，社会公德和学校各项规章制度，经常向学生进行文明守纪，诚实守信的养成教育。</w:t>
      </w:r>
    </w:p>
    <w:p>
      <w:pPr>
        <w:pStyle w:val="Normal"/>
        <w:rPr/>
      </w:pPr>
      <w:r>
        <w:rPr/>
        <w:t>、及时掌握本班学生的学习情况，加强与任课教师的联系，采取有效措施，使学生掌握科学的学习方法，培养学生的浓厚学习兴趣和良好的学习习惯，不断提高学生学习成绩。</w:t>
      </w:r>
    </w:p>
    <w:p>
      <w:pPr>
        <w:pStyle w:val="Normal"/>
        <w:rPr/>
      </w:pPr>
      <w:r>
        <w:rPr/>
        <w:t>5</w:t>
      </w:r>
      <w:r>
        <w:rPr/>
        <w:t>、负责本班学生的日常管理工作，严格执行考勤纪律，落实考勤记载，经常检查学生早操、课间操、组织学生开展各种有益的第二课堂活动。除考试期间外，有权审批一天内的事假，并对一天以上的请假签出意见。负责本班学生操行评定，写出评语，寄发学生成绩单，及时认真填写学生学籍卡和学籍手册，对毕业生进行毕业鉴定，负责本班的“三好学生”、“优秀班干部”等评选和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/9/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