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本推荐大全"/>
      <w:r>
        <w:rPr/>
        <w:t>介绍信范本推荐大全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X_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