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给幼儿园老师的感谢信范文"/>
      <w:r>
        <w:rPr/>
        <w:t>最新的给幼儿园老师的感谢信范文</w:t>
      </w:r>
      <w:bookmarkEnd w:id="0"/>
    </w:p>
    <w:p>
      <w:pPr>
        <w:pStyle w:val="Normal"/>
        <w:rPr/>
      </w:pPr>
      <w:r>
        <w:rPr/>
        <w:t>亲爱的涂老师：</w:t>
      </w:r>
    </w:p>
    <w:p>
      <w:pPr>
        <w:pStyle w:val="Normal"/>
        <w:rPr/>
      </w:pPr>
      <w:r>
        <w:rPr/>
        <w:t>我是小二班的彤彤，今天是怀着一颗非常感激之心给您写这封信的。</w:t>
      </w:r>
    </w:p>
    <w:p>
      <w:pPr>
        <w:pStyle w:val="Normal"/>
        <w:rPr/>
      </w:pPr>
      <w:r>
        <w:rPr/>
        <w:t>在入园前，我感到十分的紧张，我呢年龄是班上最小的，胆子比较小，再加上不能自己吃饭，比较喜欢一个人玩，听妈妈说幼儿园是孩子接触社会，参与集体的第一步，不知道我该怎么走好这关键的一步，在您的耐心照顾和正确引导下，我觉得我突然之间长大了，懂事了许多。</w:t>
      </w:r>
    </w:p>
    <w:p>
      <w:pPr>
        <w:pStyle w:val="Normal"/>
        <w:rPr/>
      </w:pPr>
      <w:r>
        <w:rPr/>
        <w:t>首先我养成了很多良好的生活习惯，回家先洗手，玩完玩具也会放回去了，会自己找书来看，会自己找纸和笔来画画</w:t>
      </w:r>
      <w:r>
        <w:rPr/>
        <w:t>;</w:t>
      </w:r>
      <w:r>
        <w:rPr/>
        <w:t>独立能力也在不断提高，能独立按时睡觉，自己能做的事情自己做</w:t>
      </w:r>
      <w:r>
        <w:rPr/>
        <w:t>;</w:t>
      </w:r>
      <w:r>
        <w:rPr/>
        <w:t>出门时帮妈妈拿东西，大东西拿不动就拿小的</w:t>
      </w:r>
      <w:r>
        <w:rPr/>
        <w:t>;</w:t>
      </w:r>
      <w:r>
        <w:rPr/>
        <w:t>懂得好东西要分享，吃东西时候也会分给粑粑麻麻吃了，和其他小朋友一起玩时不仅玩具可以分享，还懂得了交换。</w:t>
      </w:r>
    </w:p>
    <w:p>
      <w:pPr>
        <w:pStyle w:val="Normal"/>
        <w:rPr/>
      </w:pPr>
      <w:r>
        <w:rPr/>
        <w:t>其次我每天上学的时候总是很开心，如果病了不能去上学我会很难过。见到老师我也会主动向老师问好，虽然声音不大，但我是发自内心的哦，其他小朋友们也可喜欢我了，每天都来不及和粑粑麻麻打招呼就被小朋友们拉进了教室</w:t>
      </w:r>
      <w:r>
        <w:rPr/>
        <w:t>,</w:t>
      </w:r>
      <w:r>
        <w:rPr/>
        <w:t>而您脸上始终洋溢着母爱般的笑容</w:t>
      </w:r>
      <w:r>
        <w:rPr/>
        <w:t>,</w:t>
      </w:r>
      <w:r>
        <w:rPr/>
        <w:t>一直温暖着我的心，让我很安心。</w:t>
      </w:r>
    </w:p>
    <w:p>
      <w:pPr>
        <w:pStyle w:val="Normal"/>
        <w:rPr/>
      </w:pPr>
      <w:r>
        <w:rPr/>
        <w:t>还有您还耐心的在微信群里时时播放我们的各种视频、照片，让父母们不用担心我的学习生活，跟粑粑麻麻讲解我在幼儿园的表现</w:t>
      </w:r>
      <w:r>
        <w:rPr/>
        <w:t>;</w:t>
      </w:r>
      <w:r>
        <w:rPr/>
        <w:t>我虽然有些害羞，但是您时时都在鼓励我和小朋友们玩，现在到了外面不管认不认识，我和大部分孩子都能玩到一起</w:t>
      </w:r>
      <w:r>
        <w:rPr/>
        <w:t>;</w:t>
      </w:r>
      <w:r>
        <w:rPr/>
        <w:t>经过您的指导，我现在可以很专心的听老师上课，即使是在家里玩一种玩具都能玩很长时间</w:t>
      </w:r>
      <w:r>
        <w:rPr/>
        <w:t>;</w:t>
      </w:r>
      <w:r>
        <w:rPr/>
        <w:t>您说养成良好的习惯可以让图画书来帮忙，现在我最爱看书了，每天回家都要读很多书，而且我的语言表达能力也有显著的提高，特别是那些很优美的古诗词，我背得非常的熟练，比粑粑麻麻还厉害</w:t>
      </w:r>
      <w:r>
        <w:rPr/>
        <w:t>;</w:t>
      </w:r>
      <w:r>
        <w:rPr/>
        <w:t>现在我回家也会和粑粑麻麻说一说我在幼儿园学到的东西，遇到的事情。</w:t>
      </w:r>
    </w:p>
    <w:p>
      <w:pPr>
        <w:pStyle w:val="Normal"/>
        <w:rPr/>
      </w:pPr>
      <w:r>
        <w:rPr/>
        <w:t>您不仅要教授我教学课程，还要关心我的“吃喝拉撒”，特别是我不会自己吃放，工作量很大，十分辛苦，但您毫无怨言。有的小朋友不管怎么哭闹，您从不对我们大喊大叫，而是向对待自己的孩子一样，不厌其烦，认真引导，您在我们身上倾注了多少心血和爱心</w:t>
      </w:r>
      <w:r>
        <w:rPr/>
        <w:t>!</w:t>
      </w:r>
      <w:r>
        <w:rPr/>
        <w:t>这种充满人性化的教育管理方式，让我的粑粑麻麻很放心。</w:t>
      </w:r>
    </w:p>
    <w:p>
      <w:pPr>
        <w:pStyle w:val="Normal"/>
        <w:rPr/>
      </w:pPr>
      <w:r>
        <w:rPr/>
        <w:t>我身上承载着粑粑麻麻全部的希望，很幸运能在我的学业之初遇上您这么好的老师，粑粑麻麻说：“没有您这段时期的指导我们年轻家长的育儿方法不会有很大的改进，孩子不好的行为要先从家长身上找原因，对孩子不打骂，小孩是很讲道理的，不放纵、娇惯孩子，教育方法和幼儿园结合，做到家园统一，良好的习惯可以让孩子受益终生，微笑，挂在孩子们的脸上</w:t>
      </w:r>
      <w:r>
        <w:rPr/>
        <w:t>;</w:t>
      </w:r>
      <w:r>
        <w:rPr/>
        <w:t>感激，流进母亲们的心窝。”</w:t>
      </w:r>
    </w:p>
    <w:p>
      <w:pPr>
        <w:pStyle w:val="Normal"/>
        <w:rPr/>
      </w:pPr>
      <w:r>
        <w:rPr/>
        <w:t>彤彤衷心感谢您及教育过、关心过、帮助过我的所有老师</w:t>
      </w:r>
      <w:r>
        <w:rPr/>
        <w:t>!</w:t>
      </w:r>
      <w:r>
        <w:rPr/>
        <w:t>感谢您的辛勤工作，感谢您领导出这样出色的小二班老师团队</w:t>
      </w:r>
      <w:r>
        <w:rPr/>
        <w:t>!</w:t>
      </w:r>
      <w:r>
        <w:rPr/>
        <w:t>有了老师你们，我觉得我的未来会很美好哦</w:t>
      </w:r>
      <w:r>
        <w:rPr/>
        <w:t>!</w:t>
      </w:r>
    </w:p>
    <w:p>
      <w:pPr>
        <w:pStyle w:val="Normal"/>
        <w:rPr/>
      </w:pPr>
      <w:r>
        <w:rPr/>
        <w:t>祝福您工作顺利、身体健康、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生：</w:t>
      </w:r>
      <w:r>
        <w:rPr/>
        <w:t>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