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自我介绍800字范文"/>
      <w:r>
        <w:rPr/>
        <w:t>高一自我介绍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那个女孩一头乌黑的长发，瓜子脸，淡眉，毛一双眼睛不大不小却很有神，脸上有些斑，嘴巴小小的，论长相普通的不能在普通了，但是她有不同于常人的特点。</w:t>
      </w:r>
    </w:p>
    <w:p>
      <w:pPr>
        <w:pStyle w:val="Normal"/>
        <w:rPr/>
      </w:pPr>
      <w:r>
        <w:rPr/>
        <w:t>“</w:t>
      </w:r>
      <w:r>
        <w:rPr/>
        <w:t>琴”，钢琴是她的好伙伴，说实话，其实她弹得很一般，可以说很差，她就会弹《两只老虎》《一闪一闪亮晶晶》，《世上只有妈妈好》等几首歌，但是她非常喜欢钢琴，每星期回家都要弹几曲，常常闹得邻居会“找上门”，哈哈，这就是他的琴。</w:t>
      </w:r>
    </w:p>
    <w:p>
      <w:pPr>
        <w:pStyle w:val="Normal"/>
        <w:rPr/>
      </w:pPr>
      <w:r>
        <w:rPr/>
        <w:t>“</w:t>
      </w:r>
      <w:r>
        <w:rPr/>
        <w:t>棋”，其实她的“宠物”，她喜欢下棋，什么都“斗兽棋，五子棋，飞行棋，象棋”</w:t>
      </w:r>
      <w:r>
        <w:rPr/>
        <w:t>......</w:t>
      </w:r>
      <w:r>
        <w:rPr/>
        <w:t>她都精通，回家后都拉着姐姐说：“来接我们杀一局，而姐姐都会百般无奈的陪她下棋，赢了她会手足舞蹈，而输了，她会拉着姐姐再来一局，直到赢了才肯罢休。</w:t>
      </w:r>
    </w:p>
    <w:p>
      <w:pPr>
        <w:pStyle w:val="Normal"/>
        <w:rPr/>
      </w:pPr>
      <w:r>
        <w:rPr/>
        <w:t>书是她生活中必不可少的东西，当她写完作业，做完家务，她都会捧起一本，津津有味的读起来，什么沈石溪的《动物小说》，杨红樱的《淘气包马小跳》，雷欧的《查理九世》等数不胜数的各种书她多读过，因为他坚信高尔基说过的话，书是人类进步的阶梯，书是人类成功的导师</w:t>
      </w:r>
      <w:r>
        <w:rPr/>
        <w:t>......</w:t>
      </w:r>
      <w:r>
        <w:rPr/>
        <w:t>所以她努力读书，争取长大后，成为祖国闪亮的一朵花。</w:t>
      </w:r>
    </w:p>
    <w:p>
      <w:pPr>
        <w:pStyle w:val="Normal"/>
        <w:rPr/>
      </w:pPr>
      <w:r>
        <w:rPr/>
        <w:t>“</w:t>
      </w:r>
      <w:r>
        <w:rPr/>
        <w:t>画”，话是他形影不离的朋友，在学校的美术课上，她总是积极举手发言，上课认真听讲，画的画总能脱颖而出，常常被学校老师拍手叫绝，在家中，她很多时候会拿出一只笔拿出一张纸画起来，这样简简单单的工具却都被她画出栩栩如生的东西，所以许多人都称他为“小画家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“琴棋书画”的她，你是不是很想知道，我来告诉你，那个女孩就是我，虞欣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