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范文"/>
      <w:r>
        <w:rPr/>
        <w:t>150</w:t>
      </w:r>
      <w:r>
        <w:rPr/>
        <w:t>字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刘可，今年</w:t>
      </w:r>
      <w:r>
        <w:rPr/>
        <w:t>11</w:t>
      </w:r>
      <w:r>
        <w:rPr/>
        <w:t>岁，在龙泉三小读六年级。我，头发偏黄，大概是营养不足吧</w:t>
      </w:r>
      <w:r>
        <w:rPr/>
        <w:t>!</w:t>
      </w:r>
      <w:r>
        <w:rPr/>
        <w:t>柳叶般的眉毛下长着一对明亮的眼睛。鼻子生来有点儿塌。樱桃似的小嘴，要是笑起来嘴巴旁边还会增加两个小酒窝，不过，牙齿露出来就不好看了，你会看见我那一排歪歪扭扭的牙，你一定会说：“哎，真难看</w:t>
      </w:r>
      <w:r>
        <w:rPr/>
        <w:t>!”</w:t>
      </w:r>
      <w:r>
        <w:rPr/>
        <w:t>我的爱好有许多，其中，我最喜欢的就是唱歌了。记得小时候，我唱歌一点也不好听，妈妈也常说我五音不全，常给我“泼冷水”。可我不灰心，练啊练，今年，我参加了学校的合唱表演，六月份时，还在县里比过赛。真是“功夫不负有心人”。说起我的缺点，一点一点地挑出来还真有不少。有一个缺点可把我害“苦”了，那就是粗心大意。哎，每逢考试“它”得意洋洋地上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