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无底薪制劳动合同"/>
      <w:r>
        <w:rPr/>
        <w:t>2023</w:t>
      </w:r>
      <w:r>
        <w:rPr/>
        <w:t>年无底薪制劳动合同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员工劳动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员工个人劳动合同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公司员工劳动合同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集体劳动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企业劳动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员工劳动合同协议书怎么写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工地劳动合同模板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有关员工劳动合同最新模板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劳动合同范本通用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临时工劳动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