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慰问信范本"/>
      <w:r>
        <w:rPr/>
        <w:t>教师节慰问信范本</w:t>
      </w:r>
      <w:bookmarkEnd w:id="0"/>
    </w:p>
    <w:p>
      <w:pPr>
        <w:pStyle w:val="Normal"/>
        <w:rPr/>
      </w:pPr>
      <w:r>
        <w:rPr/>
        <w:t>全县广大教育工作者：</w:t>
      </w:r>
    </w:p>
    <w:p>
      <w:pPr>
        <w:pStyle w:val="Normal"/>
        <w:rPr/>
      </w:pPr>
      <w:r>
        <w:rPr/>
        <w:t>金风送爽，丹桂飘香</w:t>
      </w:r>
      <w:r>
        <w:rPr/>
        <w:t>;</w:t>
      </w:r>
      <w:r>
        <w:rPr/>
        <w:t>硕果累枝，中秋在望。在全国上下喜迎共和国</w:t>
      </w:r>
      <w:r>
        <w:rPr/>
        <w:t>60</w:t>
      </w:r>
      <w:r>
        <w:rPr/>
        <w:t>周年华诞的美好时日里，我们迎来了第</w:t>
      </w:r>
      <w:r>
        <w:rPr/>
        <w:t>xx</w:t>
      </w:r>
      <w:r>
        <w:rPr/>
        <w:t>个教师节。值此佳节来临之际，县委、县政府谨向全县广大教职员工、离退休老教师及全体教育工作者致以节日的祝贺和亲切的问候</w:t>
      </w:r>
      <w:r>
        <w:rPr/>
        <w:t>!</w:t>
      </w:r>
      <w:r>
        <w:rPr/>
        <w:t>并向长期以来关心、支持全县教育事业发展的社会各界人士致以崇高的敬意和衷心的感谢</w:t>
      </w:r>
      <w:r>
        <w:rPr/>
        <w:t>!</w:t>
      </w:r>
    </w:p>
    <w:p>
      <w:pPr>
        <w:pStyle w:val="Normal"/>
        <w:rPr/>
      </w:pPr>
      <w:r>
        <w:rPr/>
        <w:t>百年大计，教育为本。近年来，县委、县政府和广大教育工作者坚持以科学发展观为指导，始终把教育摆在优先发展的战略地位，围绕打造教育强县的奋斗目标，持续加强教育基础建设，先后投资</w:t>
      </w:r>
      <w:r>
        <w:rPr/>
        <w:t>6100</w:t>
      </w:r>
      <w:r>
        <w:rPr/>
        <w:t>多万元实施了紫荆中学、南湖中学改扩建等重点工程建设，累计投资</w:t>
      </w:r>
      <w:r>
        <w:rPr/>
        <w:t>5100</w:t>
      </w:r>
      <w:r>
        <w:rPr/>
        <w:t>多万元对全县</w:t>
      </w:r>
      <w:r>
        <w:rPr/>
        <w:t>127</w:t>
      </w:r>
      <w:r>
        <w:rPr/>
        <w:t>所中小学校舍进行了维修改造和重建，全县办学条件得到根本改善</w:t>
      </w:r>
      <w:r>
        <w:rPr/>
        <w:t>;</w:t>
      </w:r>
      <w:r>
        <w:rPr/>
        <w:t>着力加强教师队伍建设，建立了激励竞争机制，充实优化了中小学教师队伍，教师队伍整体素质得到明显提升</w:t>
      </w:r>
      <w:r>
        <w:rPr/>
        <w:t>;</w:t>
      </w:r>
      <w:r>
        <w:rPr/>
        <w:t>狠抓教育教学管理，各级各类学校的办学水平和教育质量不断提高，今年高考二本以上上线人数首次突破千名大关。这些成绩的取得，是全县各级各部门和社会各界高度重视、大力支持的结果，更是广大教育工作者辛勤耕耘、无私奉献的结果。对于广大教育工作者坚守为人师表、教书育人、培育英才的教育风范和为全县教育事业发展作出的突出贡献，县委、县政府和全县人民将永远铭记在心</w:t>
      </w:r>
      <w:r>
        <w:rPr/>
        <w:t>!</w:t>
      </w:r>
    </w:p>
    <w:p>
      <w:pPr>
        <w:pStyle w:val="Normal"/>
        <w:rPr/>
      </w:pPr>
      <w:r>
        <w:rPr/>
        <w:t>教育大计，教师为本。当前，我县正处在由教育大县向教育强县转变的关键时期，新的形势对教育工作者提出了更高的要求。希望全县广大教育工作者继续保持爱岗敬业、无私奉献，好学乐教、甘为人梯的师者精神，努力做人民满意的教师，办人民满意的教育。希望各级各部门和社会各界继续发扬“竭尽全力办教育”的优良传统，积极为教育事业发展办实事、办好事，努力提高教师的社会地位和物质待遇，在全社会形成尊师重教的良好风尚。</w:t>
      </w:r>
    </w:p>
    <w:p>
      <w:pPr>
        <w:pStyle w:val="Normal"/>
        <w:rPr/>
      </w:pPr>
      <w:r>
        <w:rPr/>
        <w:t>社会和人民把最崇高的荣誉给予教师，同时也把最殷切的期望凝注于教师</w:t>
      </w:r>
      <w:r>
        <w:rPr/>
        <w:t>!</w:t>
      </w:r>
      <w:r>
        <w:rPr/>
        <w:t>广大教师一定要正身正心、厚德广学，为人师表、严谨笃学，时刻保持一种理想主义的人生境界，始终坚持正确的人生观和价值观，争做师德的表率、育人的楷模</w:t>
      </w:r>
      <w:r>
        <w:rPr/>
        <w:t>;</w:t>
      </w:r>
      <w:r>
        <w:rPr/>
        <w:t>一定要爱岗敬业、关爱学生，辛勤耕耘、无私奉献，勇敢而理性地承担起自己应有的社会责任，努力把学生培育成品学兼优的高素质人才</w:t>
      </w:r>
      <w:r>
        <w:rPr/>
        <w:t>;</w:t>
      </w:r>
      <w:r>
        <w:rPr/>
        <w:t>一定要勤于学习、敏于思考，锐意进取、勇于创新，成为一个无愧于人类灵魂工程师称号的、人民满意的、光荣的人民教师，以优异的成绩回报人民的关怀和期望，赢得全社会的信任和尊重，为建设富裕和谐庄浪做出新的更大的贡献</w:t>
      </w:r>
      <w:r>
        <w:rPr/>
        <w:t>!</w:t>
      </w:r>
    </w:p>
    <w:p>
      <w:pPr>
        <w:pStyle w:val="Normal"/>
        <w:widowControl/>
        <w:bidi w:val="0"/>
        <w:spacing w:before="180" w:after="180"/>
        <w:jc w:val="left"/>
        <w:rPr/>
      </w:pPr>
      <w:r>
        <w:rPr/>
        <w:t>祝全县广大教育工作者节日愉快，工作顺利，合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