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塔的教学反思范文"/>
      <w:r>
        <w:rPr/>
        <w:t>乌塔的教学反思范文</w:t>
      </w:r>
      <w:bookmarkEnd w:id="0"/>
    </w:p>
    <w:p>
      <w:pPr>
        <w:pStyle w:val="Normal"/>
        <w:rPr/>
      </w:pPr>
      <w:r>
        <w:rPr/>
        <w:t>《乌塔》这篇课文，主要讲述的是一位</w:t>
      </w:r>
      <w:r>
        <w:rPr/>
        <w:t>14</w:t>
      </w:r>
      <w:r>
        <w:rPr/>
        <w:t>岁的姑娘，独自一人游欧洲的事情。文中的乌塔无论是在行动上还是在理念上都与我们现在的独生子女有着极大的反差，在教学过程中如何把握这些，使用好教材，这对教学效果会产生极大的影响。</w:t>
      </w:r>
    </w:p>
    <w:p>
      <w:pPr>
        <w:pStyle w:val="Normal"/>
        <w:rPr/>
      </w:pPr>
      <w:r>
        <w:rPr/>
        <w:t>我先把课文中易错字</w:t>
      </w:r>
      <w:r>
        <w:rPr/>
        <w:t>(</w:t>
      </w:r>
      <w:r>
        <w:rPr/>
        <w:t>读音、字形</w:t>
      </w:r>
      <w:r>
        <w:rPr/>
        <w:t>)</w:t>
      </w:r>
      <w:r>
        <w:rPr/>
        <w:t>找出来，和学生一起讨论容易弄混的读音和形近字，通过组词，理解词义加以区分，然后围绕着文中难以理解的词语，通过联系生活实际，联系上下文等方式解决掉，接着是检查课文，针对学生读错或不熟练的句子加以指导和练习，并理清了课文的写作顺序。</w:t>
      </w:r>
    </w:p>
    <w:p>
      <w:pPr>
        <w:pStyle w:val="Normal"/>
        <w:rPr/>
      </w:pPr>
      <w:r>
        <w:rPr/>
        <w:t>在初步了解了课文内容的基础上，我和学生们开始了对文章的品读。女孩儿乌塔是一个独立、有思想的孩子。文中通过直接描写与对比描写相结合的方式向我们讲述了</w:t>
      </w:r>
      <w:r>
        <w:rPr/>
        <w:t>12</w:t>
      </w:r>
      <w:r>
        <w:rPr/>
        <w:t>岁的女孩乌塔独自游历欧洲的事。这是一篇典型的写人文章。教学时，应该让学生体会女孩的性格。因此，在教学时，我以“女孩儿乌塔给你留下了什么印象</w:t>
      </w:r>
      <w:r>
        <w:rPr/>
        <w:t>?”</w:t>
      </w:r>
      <w:r>
        <w:rPr/>
        <w:t>统领全文，学生勾画有关的语句。在交流中，学生首先说道“乌塔是一个自理能力强的孩子。”然后围绕课文的第二段开始交流。学生能抓住“麻利”一词和乌塔自己穿衣体会出乌塔做事很熟练，从乌塔所说的话体会出她很有经验，在学生说的基础上，我帮孩子们总结出：这说明乌塔是一个独立、成熟有经验的孩子。接下来学生提到乌塔做事很有计划，围绕第五段展开交流，在这里学生抓住“整整三年、自己挣钱、查找书籍……”再次感受到了乌塔的独立、成熟，并从最后一句体会到她的懂事。为了让学生体会更深刻，我补充指导了“一摞书”，也引导他们体会到了乌塔的性格。文中乌塔语言的描写，学生只能说出她敢于发表自己的见解，但不能更深的体会所说话的条理清晰、逻辑严谨，也能体现她的独立，需要教师提点。在交流乌塔性格时，学生结合独自游历欧洲也说出乌塔是一个勇敢的女孩。</w:t>
      </w:r>
    </w:p>
    <w:p>
      <w:pPr>
        <w:pStyle w:val="Normal"/>
        <w:rPr/>
      </w:pPr>
      <w:r>
        <w:rPr/>
        <w:t>最后给学生这样的一个问题：“面对乌塔，面对一个我们的同龄人，你们想说些什么呢</w:t>
      </w:r>
      <w:r>
        <w:rPr/>
        <w:t>?”</w:t>
      </w:r>
      <w:r>
        <w:rPr/>
        <w:t>给留给学生的不是困惑，而是心灵的震撼，是无限的思考。</w:t>
      </w:r>
    </w:p>
    <w:p>
      <w:pPr>
        <w:pStyle w:val="Normal"/>
        <w:widowControl/>
        <w:bidi w:val="0"/>
        <w:spacing w:before="180" w:after="180"/>
        <w:jc w:val="left"/>
        <w:rPr/>
      </w:pPr>
      <w:r>
        <w:rPr/>
        <w:t>通过这节课的教学，我对如何解读文本，如何在教学中提高学生的阅读能力有了更深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