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银行学生实习小结"/>
      <w:r>
        <w:rPr/>
        <w:t>农业银行学生实习小结</w:t>
      </w:r>
      <w:bookmarkEnd w:id="0"/>
    </w:p>
    <w:p>
      <w:pPr>
        <w:pStyle w:val="Normal"/>
        <w:rPr/>
      </w:pPr>
      <w:r>
        <w:rPr/>
        <w:t>一切似乎都进行的很愉快，我在一片友好的氛围中开始又结束了我的中国农业银行实习活动。</w:t>
      </w:r>
    </w:p>
    <w:p>
      <w:pPr>
        <w:pStyle w:val="Normal"/>
        <w:rPr/>
      </w:pPr>
      <w:r>
        <w:rPr/>
        <w:t>在这个资深的国有银行实习短短一个月，让我对农行的观点有了颠覆性的改变，我想，这种观点里面包含的应该不仅仅是农行吧。</w:t>
      </w:r>
    </w:p>
    <w:p>
      <w:pPr>
        <w:pStyle w:val="Normal"/>
        <w:rPr/>
      </w:pPr>
      <w:r>
        <w:rPr/>
        <w:t>作为一个</w:t>
      </w:r>
      <w:r>
        <w:rPr/>
        <w:t>20</w:t>
      </w:r>
      <w:r>
        <w:rPr/>
        <w:t>岁出头的学生，面对这个社会，我们还只是一个孩子，有很多的认知、很多的知识等着我们去发现，有太多的现实等着我们去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到银行办理业务，只不过是最简单的存、取，还有办理开户和挂失、销户、解锁，修改密码，最多不过跨行、跨地区办理转账业务。而这些业务，只是银行庞杂金融服务中的冰山一角。以上我们接触的，只是个人业务中最常办理的业务。除此之外，还有对公的业务。它又包括对小企业的各种业务，以及对集团客户的各种业务。而对公业务中最常用的是处理回单、各种转账、银行对账单等的管理。对于支取较大额度的特殊客户，还有更为细致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