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尊老爱老敬老国旗下演讲稿"/>
      <w:r>
        <w:rPr/>
        <w:t>学生尊老爱老敬老国旗下演讲稿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古代思想家孔子说：做子女的能活下来，是因为有父母的养育</w:t>
      </w:r>
      <w:r>
        <w:rPr/>
        <w:t>;</w:t>
      </w:r>
      <w:r>
        <w:rPr/>
        <w:t>孟子说：“老吾老以及人之老”，要求人们不仅要孝敬自己的老人，还要孝敬社会上所有的老人。</w:t>
      </w:r>
    </w:p>
    <w:p>
      <w:pPr>
        <w:pStyle w:val="Normal"/>
        <w:rPr/>
      </w:pPr>
      <w:r>
        <w:rPr/>
        <w:t>在我们中国有个传统的节日，就是</w:t>
      </w:r>
      <w:r>
        <w:rPr/>
        <w:t>mdash;mdash;</w:t>
      </w:r>
      <w:r>
        <w:rPr/>
        <w:t>重阳节。我国把重阳节定为“老人节”，每年农历九月初九又称为敬老、爱老的日子。每个人都有自己的儿童时代，每个人也都有老的一天。古往今来，多少个春夏，多少个秋冬，一代代人由小孩到老人，不管是处于盛唐还是当今社会，有一点是相通的，那就是弘扬敬老爱幼的优良传统。</w:t>
      </w:r>
    </w:p>
    <w:p>
      <w:pPr>
        <w:pStyle w:val="Normal"/>
        <w:rPr/>
      </w:pPr>
      <w:r>
        <w:rPr/>
        <w:t>古往今来，我们有许多敬老爱老的故事：古有花木兰男扮女装代父从军、九龄童小黄香扇枕温席、王祥卧冰求鲤、孟宗哭竹生笋的佳话</w:t>
      </w:r>
      <w:r>
        <w:rPr/>
        <w:t>;</w:t>
      </w:r>
      <w:r>
        <w:rPr/>
        <w:t>今有毛泽东尊师，陈毅探母等感人肺腑、润人胸襟的故事。一代伟人毛泽东给他的老师徐特立祝寿时动情的说：您过去是我的老师，现在也是我的老师，将来仍是我的老师。伟人的风范感动一代又一代人。</w:t>
      </w:r>
    </w:p>
    <w:p>
      <w:pPr>
        <w:pStyle w:val="Normal"/>
        <w:rPr/>
      </w:pPr>
      <w:r>
        <w:rPr/>
        <w:t>。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是中华民族传统佳节</w:t>
      </w:r>
      <w:r>
        <w:rPr/>
        <w:t>---</w:t>
      </w:r>
      <w:r>
        <w:rPr/>
        <w:t>中秋节，中共中央政治局、国务院温家宝在中共中央政治局委员、北京市委书记刘淇陪同下来到北京市第一社会福利院，看望在这里生活的老人们，并向全国的老人们致以节日的问候。温家宝动情的说，我们每个人都是从孩子长大成人，都有自己的父母，有自己的爷爷奶奶，都懂得孝敬老人。尊老爱老要蔚成风气，这是我们民族的传统，也是良好的社会风尚。说完，他深深地鞠躬向老人们行礼。是啊，人人都会老，家家有老人。尊重老人，实际上就是尊重我们自己</w:t>
      </w:r>
      <w:r>
        <w:rPr/>
        <w:t>!</w:t>
      </w:r>
    </w:p>
    <w:p>
      <w:pPr>
        <w:pStyle w:val="Normal"/>
        <w:rPr/>
      </w:pPr>
      <w:r>
        <w:rPr/>
        <w:t>敬老、爱老，是一项神圣的使命，它传递着阳光，让温暖撒到老人的心。随着我国老年人口的急剧增多，维护老人，敬老爱老这一中华民族几千年的美德更显得重要。《公民道德建设实施纲要》为我们指明了方向：夕阳的幸福要朝阳的回报，让我们用一颗真诚的敬老之心、感人的助老之行影响全社会，使所有的老人都“老有所乐”。</w:t>
      </w:r>
    </w:p>
    <w:p>
      <w:pPr>
        <w:pStyle w:val="Normal"/>
        <w:rPr/>
      </w:pPr>
      <w:r>
        <w:rPr/>
        <w:t>作为一名农村的孩子，我亲眼目睹一幕幕敬老爱老的动人场景，隔壁的王大爷是一位五保户，我的妈妈时常照顾他，送吃的，做穿的。一开始村里人都说我妈傻。妈妈总是笑着说：对待自己的老人要好，对待身边的老人也要好。慢慢的在我们村掀起一股敬老爱老的风气。更令人可喜的是，现在村里六十岁以上都有补助，这难道不是体现国家敬老爱老的表现吗</w:t>
      </w:r>
      <w:r>
        <w:rPr/>
        <w:t>?</w:t>
      </w:r>
    </w:p>
    <w:p>
      <w:pPr>
        <w:pStyle w:val="Normal"/>
        <w:rPr/>
      </w:pPr>
      <w:r>
        <w:rPr/>
        <w:t>然而，社会上有些不懂反哺之恩的人，却做出一种令人不齿的行为。父母老了，他们把父母当成了包袱，随意扔掉。甚至出现了虐待老人的现象。真令人心寒啊。同学们，当你看见那街头蜷缩的身影，难道你会熟视无睹吗</w:t>
      </w:r>
      <w:r>
        <w:rPr/>
        <w:t>?</w:t>
      </w:r>
      <w:r>
        <w:rPr/>
        <w:t>当你听见空荡的房屋里回荡着为你担心的叹息，你难道不会感到心酸吗</w:t>
      </w:r>
      <w:r>
        <w:rPr/>
        <w:t>?</w:t>
      </w:r>
      <w:r>
        <w:rPr/>
        <w:t>当你看到那弯曲的身体还在田里劳作，难道你不会上前帮一把吗</w:t>
      </w:r>
      <w:r>
        <w:rPr/>
        <w:t>?</w:t>
      </w:r>
      <w:r>
        <w:rPr/>
        <w:t>那些终日在垃圾箱门口徘徊等待拣拾垃圾的上了年纪的阿公、阿婆，路过时难道你就没有同情之心吗</w:t>
      </w:r>
      <w:r>
        <w:rPr/>
        <w:t>?</w:t>
      </w:r>
      <w:r>
        <w:rPr/>
        <w:t>老人对我们的爱，博大而无私</w:t>
      </w:r>
      <w:r>
        <w:rPr/>
        <w:t>;</w:t>
      </w:r>
      <w:r>
        <w:rPr/>
        <w:t>我们对老人的关心，渺小而稀少。</w:t>
      </w:r>
    </w:p>
    <w:p>
      <w:pPr>
        <w:pStyle w:val="Normal"/>
        <w:rPr/>
      </w:pPr>
      <w:r>
        <w:rPr/>
        <w:t>同学们，我们是炎黄子孙，我们中华民族五千年的文明史中含有敬老、爱老、助老的传统美德。所以让我们现在开始爱护老人、孝敬老人吧</w:t>
      </w:r>
      <w:r>
        <w:rPr/>
        <w:t>!</w:t>
      </w:r>
      <w:r>
        <w:rPr/>
        <w:t>敬老爱老我们现在最能够做到的是用心学习，用优秀的成绩换取长辈们那沧桑的脸上欣慰的笑容，请允许我代表全体师生祝普天下的老人健康长寿，平平安安</w:t>
      </w:r>
      <w:r>
        <w:rPr/>
        <w:t>!</w:t>
      </w:r>
      <w:r>
        <w:rPr/>
        <w:t>我们衷心的希望“敬老、爱老、助老”的中华传统美德世代相传，永放光彩</w:t>
      </w:r>
      <w:r>
        <w:rPr/>
        <w:t>!</w:t>
      </w:r>
    </w:p>
    <w:p>
      <w:pPr>
        <w:pStyle w:val="Normal"/>
        <w:rPr/>
      </w:pPr>
      <w:r>
        <w:rPr/>
        <w:t>所以，尊老、爱老、敬老的美德是黑夜里的一盏灯</w:t>
      </w:r>
      <w:r>
        <w:rPr/>
        <w:t>;</w:t>
      </w:r>
      <w:r>
        <w:rPr/>
        <w:t>是寒冬里的一把火</w:t>
      </w:r>
      <w:r>
        <w:rPr/>
        <w:t>;</w:t>
      </w:r>
      <w:r>
        <w:rPr/>
        <w:t>是沙漠中的一泓泉</w:t>
      </w:r>
      <w:r>
        <w:rPr/>
        <w:t>;</w:t>
      </w:r>
      <w:r>
        <w:rPr/>
        <w:t>是久旱时的一场甘霖。让我们大家一起行动起来，做到尊老、爱老、敬老。这是我们义不容辞的责任。</w:t>
      </w:r>
    </w:p>
    <w:p>
      <w:pPr>
        <w:pStyle w:val="Normal"/>
        <w:rPr/>
      </w:pPr>
      <w:r>
        <w:rPr/>
        <w:t>尊老爱老敬老，就从自己做起，从小事做起，从身边做起，从现在做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