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新年致辞"/>
      <w:r>
        <w:rPr/>
        <w:t>2023</w:t>
      </w:r>
      <w:r>
        <w:rPr/>
        <w:t>董事长新年致辞</w:t>
      </w:r>
      <w:bookmarkEnd w:id="0"/>
    </w:p>
    <w:p>
      <w:pPr>
        <w:pStyle w:val="Normal"/>
        <w:rPr/>
      </w:pPr>
      <w:r>
        <w:rPr/>
        <w:t>律回春晖渐，万象始更新。转眼间，我们将送走硕果累累的</w:t>
      </w:r>
      <w:r>
        <w:rPr/>
        <w:t>2015</w:t>
      </w:r>
      <w:r>
        <w:rPr/>
        <w:t>年，迎来充满希望和更多期待的</w:t>
      </w:r>
      <w:r>
        <w:rPr/>
        <w:t>2016</w:t>
      </w:r>
      <w:r>
        <w:rPr/>
        <w:t>年。值此新春佳节之际，我谨代表公司董事会向在各个岗位上辛勤工作的全体员工、向关心和支持公司建设与发展的广大客户和各界朋友，致以诚挚的问候和最衷心的祝福。祝大家身体健康，工作顺利，羊年吉祥如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是不平凡的一年，是公司焕然一新的一年</w:t>
      </w:r>
      <w:r>
        <w:rPr/>
        <w:t>!</w:t>
      </w:r>
      <w:r>
        <w:rPr/>
        <w:t>公司迈出坚实的每一步，都离不开全体员工的辛勤努力、各界朋友给予的支持与厚爱，对此，我和公司董事会永远不会忘记，并向各位表示最衷心的感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新的一年里，公司将不断进取，力求高效、长远发展。我们秉承“用良知做事，成就幸福人生”的经营哲学，践行“玖零落地，知行合一”的价值观，将公司定位于</w:t>
      </w:r>
      <w:r>
        <w:rPr/>
        <w:t>XX</w:t>
      </w:r>
      <w:r>
        <w:rPr/>
        <w:t>服务第一平台”，以“</w:t>
      </w:r>
      <w:r>
        <w:rPr/>
        <w:t>XX”</w:t>
      </w:r>
      <w:r>
        <w:rPr/>
        <w:t>为使命，让员工实现梦想，为实现中国梦，实现中华民族的伟大复兴贡献力量</w:t>
      </w:r>
      <w:r>
        <w:rPr/>
        <w:t>!</w:t>
      </w:r>
    </w:p>
    <w:p>
      <w:pPr>
        <w:pStyle w:val="Normal"/>
        <w:rPr/>
      </w:pPr>
      <w:r>
        <w:rPr/>
        <w:t>古人云，“器大者声必闳，志高者意必远”。</w:t>
      </w:r>
      <w:r>
        <w:rPr/>
        <w:t>2016</w:t>
      </w:r>
      <w:r>
        <w:rPr/>
        <w:t>年是</w:t>
      </w:r>
      <w:r>
        <w:rPr/>
        <w:t>XX</w:t>
      </w:r>
      <w:r>
        <w:rPr/>
        <w:t>股份公司发展史上的又一关键年。我坚信，只要我们团结一心、同心同德、群策群力，在国家加快民营经济发展的一贯政策利好和各级政府的关怀扶持下，通过全体玖零人的共同努力和各界朋友的鼎力支持，我们一定能够圆满完成</w:t>
      </w:r>
      <w:r>
        <w:rPr/>
        <w:t>2016</w:t>
      </w:r>
      <w:r>
        <w:rPr/>
        <w:t>年各项任务，顺利实现公司各项经营指标</w:t>
      </w:r>
      <w:r>
        <w:rPr/>
        <w:t>;</w:t>
      </w:r>
      <w:r>
        <w:rPr/>
        <w:t>并且，通过辛勤的努力和不懈的追求，最终实现事业与效益的全方位共赢</w:t>
      </w:r>
      <w:r>
        <w:rPr/>
        <w:t>!</w:t>
      </w:r>
      <w:r>
        <w:rPr/>
        <w:t>共同开创玖零股份更为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新的一年里，身体健康，工作顺利，阖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