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维总监的具体职责"/>
      <w:r>
        <w:rPr/>
        <w:t>运维总监的具体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全面管理运维工作，建立和完善规范化的运维体系，保障运维质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对</w:t>
      </w:r>
      <w:r>
        <w:rPr/>
        <w:t>IDC</w:t>
      </w:r>
      <w:r>
        <w:rPr/>
        <w:t>团队进行建设与人员管理，包括队伍建设、人员培养及绩效管理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完善数据中心技术管理体系、技术管理流程及技术管理规章制度等</w:t>
      </w:r>
      <w:r>
        <w:rPr/>
        <w:t>;</w:t>
      </w:r>
    </w:p>
    <w:p>
      <w:pPr>
        <w:pStyle w:val="Normal"/>
        <w:rPr/>
      </w:pPr>
      <w:r>
        <w:rPr/>
        <w:t>、负责大型数据中心项目全过程技术支持及施工现场技术监督，指导、审核项目总体设计方案，对各项目进行最后的质量评估及竣工验收</w:t>
      </w:r>
      <w:r>
        <w:rPr/>
        <w:t>;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电力、电气、、自动化等相关专业，本科及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八年以上大型数据中心工作经验，其中</w:t>
      </w:r>
      <w:r>
        <w:rPr/>
        <w:t>3</w:t>
      </w:r>
      <w:r>
        <w:rPr/>
        <w:t>年以上管理工作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</w:t>
      </w:r>
      <w:r>
        <w:rPr/>
        <w:t>IDC</w:t>
      </w:r>
      <w:r>
        <w:rPr/>
        <w:t>数据中心机房设计及建设规范，精通机电设备安装验收规范，有参与新机房建设经验者优先</w:t>
      </w:r>
      <w:r>
        <w:rPr/>
        <w:t>;</w:t>
      </w:r>
    </w:p>
    <w:p>
      <w:pPr>
        <w:pStyle w:val="Normal"/>
        <w:rPr/>
      </w:pPr>
      <w:r>
        <w:rPr/>
        <w:t>、具备较强的领导能力、沟通协调能力、计划与执行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具有较强的沟通能力、团队精神与事业心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